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OWNLOAD.PPE SYSOP.DO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and thank you for downloading DOWNLOAD.PPE. 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so that your users can download your membership for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as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STAL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 you MUST make sure that your membership form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TXT  no other name will work.  If your membership form is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ant than you MUST change the name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stall this PPE various ways whatever is suti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he first way is to have all non-members at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MEMBER.TXT file.  So if non members are at security level 5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in PCBEDIT called 5 and put the following one line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PE is in c:\pcb\ppl\download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DOWNLOAD\DOWNLOAD.PPE  &lt;--must be in all CAPS and must have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The second way you can have your callers download your MEMBER.TX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eing this PPE a menu command.  You can do this the followi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CBSETUP form the callwaiting screen then choose (B)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B) Configuration Files then go down to ..\GEN\CMD.LST AND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in the file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      PPE\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    Minute      Use           Keystrok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DOWNLOAD       0       0           0        ..\PPL\DOWNLOAD\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                                 WHERE THE PP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TYPE                                   THE ..  BEFORE PPL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PPE.                               THE PPE IS IN C:\PC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7                                             THEN PPL\DOWNLOAD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t this way you must edit your BRDM or user main menu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know there is a DOWN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a better way than the first because if a user is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ompted and will download the PPE everytime that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If you do not want to do it the first or second way you can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n the NEWUSER NEWASK Questionier useing the same command !C:\PCB 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t this way you must make sure that the command USE STANDAR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CHING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read me for tech support or questions about this P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 electronic mail at the following address:  paul.szymczuk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CLAIM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ing this software is a crime and you can and will be 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secuted if you are caught decompileing PPE's useing PPLD, HEX,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6, Paul Szym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