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DOS2PCB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to PCBoard PCBFiler Converter� � The Movie BBS (718) 939-5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2PCB will read a DOS directory or a file produced using DOS'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produce a file in PCBoard PCBFiler format.  DOS2PCB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"."  after the file name, align the file extension, byte field,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and time stamp to PCBFiler format.  The created file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editing using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t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2PCB will not add PCBoard file descriptions, tha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yntax:     DOS2PCB &lt;dir path&gt; &lt;out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2PCB F &lt;input filename&gt; &lt;out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 DOS2PCB C:\PCB\UPLOADS C:\PCB\GEN\DI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 path&gt;         - Path and directory containing files to read.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permitted if reading of the entire direct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  DOS2PCB C:\PCB\UPLOADS\*.GIF C:\PCB\GEN\DI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 file&gt;      - Path and filename of created file, in PCBoard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&lt;input filename&gt; - The  F  switch signifies that input will b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not from a &lt;dir pat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input filename&gt; is the name of a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ing DOS' DIR command (ex. DIR &gt;file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. DOS2PCB F D:\DOSLIST C:\PCB\GEN\DI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space is allowed betwe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handy when used in conjunction with DESQview's Mark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moving data between windows.  Display the &lt;output file&gt; in a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ndow, PCBFiler in another.  Use Mark to select text from the &lt;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&gt; window and Transfer to copy the text to the PCBFiler window. 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simply create a file named, for example,  DIR1  and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CBF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9/92 -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s files with a DOS 5.0 DIR format only. 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h option, only works off in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30/92 -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accepts other DOS formats; tested with 3.31, 4.01, and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 leading zero in date for DOS 3.31 and recognizes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ing change in file byte size field between DOS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rlier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2/92 - Version 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 option for input to be from either a fil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S  DIR&gt;filename  command or will read a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&lt;dir path&gt;.  Added  F  switch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use of Wildcards in &lt;dir path&gt; if poin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nd not the who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would like to make a do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ke H. Ulm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7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 Gree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City, NY 10274-1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/copyright Clark Development 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