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CREATOR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 Are you tired of getting a new CD-ROM and having to type o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30 to 40 directories?  Well this program will put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at!  DLPATH will create a list of all directorie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it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I am not responsible for anything! 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sk!!!  This program is not garanteed to do anything, bu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Easy just type DLPATH D:\ (Whatever drive letter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LPATH D:\BBSFILES\ (Whatever drive &amp; path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YOU ENTER THE TRAILING BACK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orget how to run it just type DLPATH with no com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nd you will see the correct syntax &amp;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 for a file name just typ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sh your new dlpath.lst to be.  Also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o multiple drives in one list just type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did before when prompted for a save as file, D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nd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I have tested this program and use it on my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or have any suggestion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letter with $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 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, Il  6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I will answer your let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dded error trapping to verify if drive &amp; director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d error handling to show what error has occu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ust displaying the help scre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color and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