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ZY facilitates FILE_ID.DIZ management in archives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.TXT (or .TL or .HTM) for supported archiv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DIZZY supports ZIP, ARJ, and R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ZY shows the file name, date, size, and contents of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will search subdirectories, rather tha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L creates a .TL file for mass editing of FILE_ID.DIZ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TML will produce the listing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WARN remove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BBS 3.xx users can set the MAXHOME environment vaviabl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ere FILEAREA.CTL is located, and extra info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ndard and HTM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 SET MAXHOME=C: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Danen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