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zIt Pro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CBoard v14.5a an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Other Systems with use DIRx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1: (815) 886-3233  28800 v.34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2: (815) 886-9381  28800 v.34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de #3: (815) 886-9388  28800 v.34 (subscri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is program has been used extensively on my system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fident in it's operation, no warranty of use is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. In plain terms,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 Diz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o do just that for PCBoard v14.5a and PCBoard 15.x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used for simple imports, DizIt has been us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 loss. One large board, with thousands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lost their description files. Their back-up was gar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own hand entering thousands of files was not their idea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ekend. They simply used DizIt to recover about 95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was done in a matter of hours (and they could at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 at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zIt Pro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1,500  files may be proces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.ZIP and .ARJ files for FILE_ID.DIZ or DESC.SD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it will be automatically imported into th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_ID.DIZ or DESC.SDI file is not found, PCB DIR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compatible format) files can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, great for importing files from captu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ings for other BBS's, file listings from CDROM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limit the length of the descriptio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hing like importing a 40 line description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 files which a description has been sucessfully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your specify. Files for which a fil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ound can be left in the current directory or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old" directory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will place the date of the new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10 different text files can automatically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Will optionally uncompress and verify the files for vir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SCAN or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optionally search a PCBoard file .IDX file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 and exclude that file from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optionally place the date of the newest file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in the PCB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run as your PCBTEST.BAT file to verify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run to import all files in a directory, o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 selected number of files (plac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import a set number each nightly even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Optionally rename filename extensions to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s for files that are unable to be mo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restrict descriptions to 45 characte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format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- Restrict files by age of the file (in days)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indicates features availabl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is simple to do, even easi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" option of PCBoard, plus offers features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upload function doesn't. And best of all, its _FAST_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found DizIt Pro will do no further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Pro search for tho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zIt Pro will not search for the FILE_ID.DIZ and DESC.S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ther than .ZIP and .ARJ, it will quickly scan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to import. Great for importing .GIF, .EXE, .LHA, 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PRO files into a directory in your path.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in it's own directory if you so choose, but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configure the batch files to make the call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running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nsure that SCAN or F-PROT files have been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vailable in your DOS path if you will be us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tion of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has been tested with the followin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v2.30, PKZIP/PKUNZIP v2.04, SCAN v2.0.2 and F-PROT v2.12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work depending on changes made by thos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Pro configuration file, DizItPro.CFG.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FG.EXE contained with this archive to edit this file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:\DIZITPRO\DIZITPR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C:\PCB\MASTE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ing DizIt Pro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exists before using DizIt Pro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zIt Pro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ONE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mat. Enter NONE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. You can also configure DizIt Pro to searc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, see section on EXTENDED OPTIONS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og file for DizIt Pro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Enable option to include NEWEST FILE: in descriptio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exclude dates for FILE_ID.DIZ or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Enable option to verify disk space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this problem, disable this option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") until this issue is resol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Maximum number of lines of description to import.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s like to use the FILE_ID.DIZ as a means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iew about their program, I've seen one program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30+ lines. You can enter any value (1-99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or enter a 0 to allow full descriptio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ype of program to use for virus scanning. F=F-Prot, S=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=None. You must have F-PROT or SCAN in your DOS pat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Name of an index file to be searched. If file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ex file it will not be processed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 who have multiple CD's, just create one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all your individual index files. DizIt Pro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n the index file. Enter NONE if you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Enter "C" to enter current date in the PCB DIR file o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date of the newest file i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Enter "Y" or "N", determines if 45 character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forced on .DIZ or .SDI imports. If "Y", then if a 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DI is &gt; 45 characters, the description file is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", then the description will be imported, but trunc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the 45 character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Enter "Y" or "N", select if descriptive file ext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for files which are unable to be proc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uploads directory. If "Y", the the follow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used, replacing the .ZIP or .ARJ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VIR - Possible viru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DX - File already exists, found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IR - File already exists, found in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DF - No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then review these files later and ren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.ZIP or .ARJ extensions if appropriate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Enter "Y" or "N", select if description should b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File_ID.DIZ or DESC.SDI description exceeds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 If "Y", then description impor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ormatted to the 45 charac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Enter "Y" or "N", determines if output from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zit Pro (ie Scan, PKZip, etc).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"Y" to display out or "N" to sur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Use to restrict the number of days old a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loading. In this example, the 180 means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est file date is over 180 days old should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imported/uploaded. Enter 365 for 1 year. 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 DIZITPRO.CFG C:\DIZTEM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^      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   |          \Wildcard to be used (optional-default="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   \ Directory containin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Name you have used for the DIZITPRO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directory. DizIt Pro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PRO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then, if configured, perform a virus scan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r F-PROT. DizIt Pro will unarchive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does not currently unarchive any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(ie will not unzip a ZIP file within a ZIP file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, it is moved to you "hold" directory and a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will then check the ZIP or ARJ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or ARJ file. If the file is not a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d file, DizIt Pro will skip to the next proc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found, DizIt Pro will extra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work directory and then begin to add the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Board file directory indica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programs, DizIt Pro will update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the file size and the current date of the uploa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not found, DizIt Pro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dicated in line 8 of the DIZITPRO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a match is found, DizIt Pro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Pro has imported the file and description in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list, DizIt Pro will move the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irectory specified in line 4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extended features of DizIt Pro.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hich to ignore these options until you become familar with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operations. These options enhance the capability of Diz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powerful for those who 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 sysop, I have added support for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UPDIR. I had a request from a sysop who was using DIZI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0 different directories and wanted a way to send fil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out 150 different .CFG files. Now, you can put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UPDIR=directory" (where directory=the directory you w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) before calling DIZIT PRO and this will overr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dicated in your .CFG file. If you do not have a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do not use it as it ma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O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DizIt Pro will search only one text file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if FILE_ID.DIZ or DESC.SDI is not found i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e number of files to be searched to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Change line 8 in the .CFG file to list the name of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10 filenames to be searched. To inform DizIt Pr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option, enter the filename preceeded by the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for example "%N:\IMPORT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" character tells DizIt Pro that the filename designa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ing of the actual text files to be search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DLPATH. If you are using DPROCFG.EXE to create/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, pressing F1 will call up a editor in which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to be searched. In the example above N:\IMPO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ext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:\DIR\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zIt Pro was run, it would find that the N:\IMPORT.LST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arched (FILE.1, FILE.2 and FILE.3) if FILE_ID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ontained in the archive file. FILE.1 would be search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2 and finally FILE.3 until a description was foun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as found, DizIt Pro will move the file to the "hol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for manu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 if you were to call 3 different sources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keep a seperate listing for each and then let DizIt Pr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 a matching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be used as your upload processor for user and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CBTEST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%2 == 'ATTACH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ZITPRO\DIZITPRO.EXE M:\DIZITPRO\DIZITUP.CFG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do, DizIt Pro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seperate .CFG file for operat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or example, you probably would not need to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DEX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can quickly serach a standard PCB DIR .IDX file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This is extremely powerful when you combine all your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ne large master .IDX file. There is a file named IDX-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y Meeker which will let you merge .IDX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one master .IDX file for all my local uploads plu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's. Even with over 100,000 files included in my master file,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an quickly scan the file for matching filenames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Now, when I add files to my system I know tha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 anything I alread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n v1.2 is the ability to import files 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 handy if you have a directory full of fil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over several days. To use this feature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usual, but instead of indicating the wildcard file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xx with xx equals the number of files to randomly impor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PRO DIZITPRO.CFG C:\DIZTEMP /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lect 12 files at random from the directory C:\DIZ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ess than the number of files indicated are available, DizIt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witch from RANDOM to REGULAR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ing of the error codes, and a brief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RETURN without GOSUB               54  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Out of DATA                        55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llegal function call              56  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Overflow                           57 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Out of memory                      58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Subscript out of range             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Out of string space 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String formula too complex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No RESUME                          64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ESUME without erro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69   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Out of paper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CASE ELSE expected    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Variable required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FIELD overflow                     73  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Internal error                     74  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 name or number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fter a reasonable evaluation period of up to 14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previously distributed DizIt Pro in a fully functio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ppended a marker "-&gt;DizIt Pro"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everal users seem to feel it's better to ste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d used DizIt Pro to do the dirty work and then ra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marker. End result, people who thought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want to shell out the $20 to register (here's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hem literally hundreds of hours of work over ti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ay the $20). Since no one ever knows (besides the sysop)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, especially when the marker is removed, I've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arting with v1.5 (sorry folks, I hate to do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dded once the program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script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find DizIt Pro to be quite full featured in it's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But to get additional features you'll ne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these new features will automatically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. In addition, the marker "-&gt; DizIt Pro" will no longer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2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 Many hours have gone into making DizIt Pr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been asking for. It can save you hours of time i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board locally, and your time saved should more th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. If this file is missing, send a check for $2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IZ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izIt may upgrade to DizIt Pro at hal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 at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mail at bob.neal@corpsoft.com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 at bob neal@1:2235/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 or MasterCard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This release is only a day after the previous versio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asks being incremented under Novell Lite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As it turns out, it wasn't my routine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(that's good news). After lots of dig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code I finally found that the shell to PKUN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problem. Through trial and error I've now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 ("-3") on the command line being pass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n my system this appears to solve the probl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no longer increment on a test sample of 200+ files. Th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forms PKUNZIP to disable 32 bit instruction us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why it was causing the problem, but nic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d once and for all. This new parameter shoul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, but if you do encounter a problem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- Added new option to limit the age of files by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. Run DPROCFG to update your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-O parameter to the PKUNZIP command being 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_ID.DIZ and DESC.SDI. I never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necessary, after all you can't have two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in a ZIP. Well, turns out you can, ZIP's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erating systems (OS/2 for example) a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but different case (one upper, one lower)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'd it ends up being a duplicat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routine for the screen save and restore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routines. The previous routine would irregular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Lite networks to increment the number of tasks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or how (Novell was no help), but this is a wor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xing this it seems that the end result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restore routin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- Add additional parameter to the command line being pas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o ensure that all files are scan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ile open statement for accessing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veral users report that DizIt Pro would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70 if the UPLOAD file was being accessed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Pro now properly open file under a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ate routine, if a GIF, EXE, TXT, etc was added by Diz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d the use newest date option enabled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rted with a blank date. File now verifies tha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 and if not found it will us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- Minor upgrade to address some unique 'buglets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RANDOM file selection mode, the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is now displayed along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reformatting routine.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get stuck in a loop under certain situation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4,000 files processed before I saw the problem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NEWEST FILE date routine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the routine was dropping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ith the registration routine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it would report that a registration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Added option to word wrap if description &gt;4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escriptive file extensions. If a fil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ved to the new upload directory,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ptionally changed to describe wh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VIR - Possible viru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DX - File already exists, found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IR - File already exists, found in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DF - No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ile exists in INDEX or DIRECTORY, file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DIR directory indicated in the configuration file (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as being kept in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routine to move the file,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ing as program no longer needs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eature to select files at random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ice if you have a collection of file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hard drive to be uploaded but don't want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t once. You can now select how many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DizIt Pro is run by using /Rxx (where 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s to be selected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character to use to indicate tha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 be searched for descriptions from "!"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f "%" - why didnt' I do this originally? :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!" will still be supported, but you shoul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to the "%" as future versions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ll output from other programs called by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PKZIP, SCAN, F-PROT, etc) was being surpress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a problem with the program being called,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the error ocurred. I've now added screen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so that the output can be shown, but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stored upon return from the called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ptionally select whether the output is display or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problem with EOF marker being found in imp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the field for the file size in the log and PCB's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will now allow filesize up to 99,9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ow strips out directory names from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processed. These were previously being shown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s (which they were), they are now ignor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is now updated after adding the ZIP commen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as previously read before the ZIP comment was ad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used a slightly different file size to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B DIR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option, you can now select if the 4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 in the .DIZ and .SDI is enforced or no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, if the size was &gt; 45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was ignored. You can now select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not, the description file will be imported bu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