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EDIT Version 4.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s a  simple utility  that  allows  editing of  those nic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 commonly found in archive  files (ZIP,ARJ,LZH).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this  file as the ACTUAL description  wheneve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loaded to them. Commonly, the file is named FILE_ID.DIZ, how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FILE.DES  or FILE.SDI. In this document,  I'll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ardless of the flavor as the FILE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easily allows  you to  create the  existing FILE_ID 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archive, and if not,  it allows you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ith Version 4.0, several useful abilities have been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Convert archives to a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PACK archives to minimiz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cognizes most ARJ,ZIP and LZH S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Strip or add Archive comments (ARJ and 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utomatic VIRUS SCAN using popular SC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Update ARCHIVE date with TODAY,NEWEST,OLDE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dd BBS files to the archive such as A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Included  an  .INI  file  which  can 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ly to save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Can be used in AUTOMATIC mode to do archiv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nti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Maintains LOG file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distribution archive to some  directory on your disk,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: DIZEDIT &lt;ENTER&gt;.  If it is  the first time  you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DIZEDIT will  create a  DIZEDIT.INI file  on the  same pa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.EXE exists.  This is a  plain vanilla ASCII  file and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=40 (anything from 30 to 7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BLUE (Choices are : BLUE,RED,GREEN,CYA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=ON (Start DIZEDIT in insert mode.  Could b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=NO (ABSOLUTELY save FILE_ID.DIZ no matter if SDI or DE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=NO (Save the ORIGINAL FILE_ID.DIZ as ARCHIVENAME.DIZ in the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ZPATH=D:\SOMEPATH (path for saving DIZ's .. 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OGFILE=D:\UTILITY\DIZEDIT.LOG (path and name of DIZEDIT LOG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IVE=D (The drive DIZEDIT should create SWAP on.  Use FASTEST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=*.ZIP *.ARJ *.LZH *.EXE *.COM *.SDN (whatev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=YES     (Use EMS for Swapping if available.  Make this NO for 286/386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=D:\UTILITY\ARJ.EXE A (The address of ARJ.EXE PLUS extra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=D:\UTILITY\PKZIP.EXE -EX  $B -a -r  -p (ditto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=D:\UTILITY\PKUNZIP.EXE -d -$ (ditto again MAKE SURE THEY MATCH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=D:\UTILITY\LHA.EXE (ditto 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=D:\TOOLS\SCAN.EXE /NOMEM /BELL  (use any switche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ELAY=2     (seconds to leave scan screen display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=NEWEST,EXT (sets archive date to newest PLUS exten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st PLUS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(today's da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blank for NOTHING (current archive dat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D:\TURBO\ARCS\ZIPLOGO.TXT (the address and name of a comm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=D:\BBS\ABBS.TXT (name and address of file to add to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ZIP (ARJ,ZIP, or LZH.  Archives WILL be converted t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=NO (Repack archives for MAXIMUM compression .. 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 way to create this  file is to execute  DIZEDIT. A DIZ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 AUTOMATICALLY be created. Press  the F1 key BEFORE 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ile,  and  DIZEDIT  will  allow  you  to  edit these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press F10  to save  your changes.  The changes 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so you don't have to exit DIZEDIT and re-run it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ASCII word processor  to change your DIZEDIT settings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ZEDIT  to return to whatever the default  value was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e EQUAL (=) sign. For example, to STRIP all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s they are process, just DELETE everthing AFTER the COMMENT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ZED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use the F2 key  when in the FILE_ID  edit window to write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_ID to any valid directory on  your disk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m for creating BBS lists or whatever. The file will b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+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EW  features of DIZEDI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 function. Press F4 on a valid file, and you will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 file to any path on  your system. This is nice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 upload  directory to  send a  group of  files somewhe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 current drive using  F8. This  let's  you pick any  path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 Also, on the file selection screen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, and you'll be able to DELETE or MOVE the archiv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 NOW FOR THE GOO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directory list of 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'..' entry to get  to the ROOT directory. From the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there  are files that have ZIP, ARJ  or LZH fil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 them, and DIZEDIT will  open the archive and  extra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"blind" directory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file that DIZEDIT looks  for is FILE_ID.DIZ. If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n it looks  for a file with the extension of  "DES".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 then it looks  for a file  with the extension  of "SDI"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NONE of these then DIZEDIT will present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. You may choose one of them to be READ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permits editing.  This is  useful  if  you DO  NOT already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, and  you want to  use the DOC   file or a  TXT file as 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. The file that will be created in this case i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 of these files  already exist, then  DIZEDIT perm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nter up to  4096 characters.  BE  WARNED !!! Many  BBS s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15 lines by 40 characters to be displayed in their descri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 lines as you have memory for, and each 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and  FILE_ID.DIZ to be sav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re is already a SDI or 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the ORIGINAL FILE_ID.DIZ t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ong with the edited FILE_ID. In order to make this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 switch set to  YES in  the  INI file. Save  the ORIGINAL FIL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2. Edit your FILE_ID. When you press F10 to save the edited FILE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place  the saved FILE_ID in the archive  too.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files  are  processed  with  DIZEDIT,  a  log  of  all  activ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To accomplish  this, you need to define  a "DIZLOGFILE=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. Include  the COMPLETE path and file name.  If this is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will be maintained. This log  file is very useful when using DI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 FILE_ID is saved,  DIZEDIT creates a  buffer of the  LAST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 F1 to READIN files, you will  notice the file LAST.DI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You may select  this file. This  makes it nice  and eas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s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DIZEDIT recognizes  the extensions  ZIP,ARJ, and  LZH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to work for each of these respective archives,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ollowing  files SOMEWHERE  on your  path. DIZEDIT 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f NOT  found, will tell you. You must then 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same directory as  DIZEDIT.EXE or in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-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- LHA.EXE or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 if a file  in the files  display window ends  i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simply press  &lt;ENTER&gt;, and the FILE_ID for  that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At anytime, you can press the 'F1' key, and READIN any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s a  basis for  the FILE_ID.  To save  the FILE_ID  and re-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 the 'F10' key. Pressing ESCAPE ex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DIZEDIT SW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creates a  temporary directory  that it  uses to  unpack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on. PKZIP also uses a temporary file to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use  the same temporary disk that you  assign for PKZI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WAPFILE=somedisk in the DIZEDIT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swaps to  EMS (see  switch in  the INI  file)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e it's executing PKZIP and PKUNZIP  as external shells,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 EMS memory available for  PKUNZIP to do it's  job proper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SPECIALLY TRUE on 286/386sx machines. If you have one of the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etting the  "EMS=" switch in the INI file  to "EMS=NO"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chine should  hang after  unpacking the  archive, try 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N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f "batch  file" capable,  and can  be executed 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ZEDIT \PATH\SOMEZI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case, DIZEDIT does NOT  show you the normal  selection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goes DIRECTLY to the archive specified if it exists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and COMPLETE path of  the archive file. You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_ID.DIZ for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start DIZEDIT on a particular directory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ZEDIT \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name is  a valid path, you will presented will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EXTENSIONS in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ZEDIT IN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can be used as straight-forward archive convert too !!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dit the FILE_ID.DIZ in this case, but the is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rectory  of files that  you simple want  to convert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ormat. Also,  as files  are converted,  they may  be scan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and  your comment and  BBS advertisment added.  To run DIZED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on a single file, just type from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ZEDIT filename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will  process  the  archive  based  on  your DIZEDIT 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cess an entire directory  of files with DIZEDIT in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rom DOS just typ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ZEDIT /A \pathname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rchive files in  the selected directory will be pro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in the  AUTOMATIC mode. Pressing the ESCAPE  key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mit you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TASKERS  -  OS2/WINDOWS/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your information, DIZEDIT  will run nicely under WINDOWS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. It'll give up the  timeslices to allow these opera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AND CURSOR MO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uses the normal cursor keys to go LEFT, RIGHT, UP, DOW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"WORDSTAR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unction and CTRL keys and what each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 (BEFORE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Edit the DIZEDI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          -  Copy the selected file to an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          -  Select another path or driv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      -  Permits archive to be DELET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DIZ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   (AFTER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Presents a list of files to be RE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              -  Allows the current FILE_ID to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     -  Save the current FILE_ID and re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back to the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-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-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Y]            -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B]            -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O][J]         -  Reformat &amp; Justif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S]            -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D]            -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A]            -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F]            -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E]            -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X]            -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W]            -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Z]            -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Q]            -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T]            -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Felix Mueller and James Duckworth, Guy Hunter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MANY IMPORTANT improvements to DIZED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 I think that  you will find  DIZED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 once you get used to using  it, indispensable !!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ZEDIT, then please register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NUS  disk.  including  ARCTOOL,  ARCPLUS  and  FILEMANAGER PL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program which does ALL that you could EVER want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and MUCH MORE, including DIZEDIT built 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 call GDSOFT BBS (219) 875-8133,  HST 14400,8,N,1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BBS, and you'll  find MANY GDSOFT programs an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Z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