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ed replacement to PCB's "V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Installation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imple... Just goto Pcbsetup, and edit your CMD.LST file,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es Per    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Sec  Minute 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� ����������� 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        0        0        0  D:\PCB\PPE\STATS\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 have troubles to get this work, or question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me c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.        Open.     Name.             Who to le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+----------+------------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9-318322 |    24H   | Stonekeep             | 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-243460  |   21-7/9 | Total Destruction BBS |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+----------+--------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History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.8 -97 First release v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oming So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new version's of this PPE (Different languages, CFG file,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dea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