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WTU]</w:t>
      </w:r>
      <w:r>
        <w:rPr>
          <w:rtl w:val="true"/>
        </w:rPr>
        <w:t>ޱ</w:t>
      </w:r>
      <w:r>
        <w:rPr/>
        <w:t xml:space="preserve">��  </w:t>
      </w:r>
      <w:r>
        <w:rPr/>
        <w:t>Custom Weekly Top Users (Bulletin) PPE (c)1993-94  ����[CWTU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  </w:t>
      </w:r>
      <w:r>
        <w:rPr/>
        <w:t>Custom Weekly Top Users  ����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1.00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11/15/94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Registration / Author Notes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General Program Info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WTU.COL ..... 1,112 .. Main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WTU.DAT ....... 474 .. Main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WTU.DOC .... 14,386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WTU.PPE .... 23,614 .. Bulletin Generator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WTU.EXC ........ 22 .. Exclusion List File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runs  in your logoff  sequence.  It has  the abilit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of either the Weekly Top Uploaders (measured  in _Bytes_ ) o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Downloaders (measured in _Bytes_ ) or  both.  It  runs during ea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ff process, and  once daily, will  perform a total  cycle which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users and  creates totals for the  day. (this can also  be run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if you want more current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requires the installation of  TPA(s) into your user file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tore  raw  data.  If you wish  to use this PPE 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ly Top Uploaders,  you  must install the  CWTU TPA.  If 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of  the Weekly Top  Downloaders,  you  must install the  CWTD TP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install BOTH TPAs if you want to use this  PPE to create both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As are easy to install, and just as   easy to un-install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CWTU TPA:  All nodes must be down/at the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a one time install into your users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PA is used for the Weekly Top *UPLOADER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D  ( User Info File Maintena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E  ( Add/Update Third Party Applic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nter the name of the Third Party Application: CW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Version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Siz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Siz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   : CW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ess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CWTD TPA:  All nodes must be down/at the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a one time install into your users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PA is used for the Weekly Top *DOWNLOADER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D  ( User Info File Maintena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E  ( Add/Update Third Party Applic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nter the name of the Third Party Application: CW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Version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Siz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Siz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   : CW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ess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must be installed in the logoff procedure.  There  are many 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 this task, one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all your PCBTEXT file(s) into MKPCBTXT.EXE     (MKPCBTXT in /PCB/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o to record entry #192                            (Press F3 and then 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 No: 192            Record Length: 40           Justification: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utes Used: @OPTEXT@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%DRIVE:\PATH\LOGOFF.TX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LOGOFF.TXT in a text editor so t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&lt;cut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Used: 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RIVE:\PATH\CWTU.PPE (Command Lin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&lt;cut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...... Process the Weekly Top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...... Process the Weekly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UN .... Force a Complete Cycle/Bulletin Update  (Do not use in logoff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HU .... No Hang Up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SCII .. Output Bulletins will use Ascii Characters (Instead of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akes it easy to add other  PPEs into your  logoff sequence, simp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them to the LOGOFF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If you have installed both TPAs and want the PPE to upd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 and DL bulletins, use the following in your logoff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DRIVE:\PATH\CWTU.PPE /U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you want ASCII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DRIVE:\PATH\CWTU.PPE /U /D 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 EDIT  the CWTU.DAT file and CWTU.COL file to change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and color configuration  for the bulletin(s).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within both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n must display the output bulletins (wherever you want them placed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oard.   If you  want them  as bulletins,  you can  set them 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CBSETUP  -  Select a Conference -  Setup the bulletin by pressing F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Path/Ls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isplay one (or more) during the logon process, by inserting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RIVE:\PATH\CWTU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RIVE:\PATH\CWTD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 program is  run, it first looks in the .PTR file that it cre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en  it was last run.   (The .PTR file just lists the last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generated   the bulletins).   If proper  command line 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it  will search  its own data  base after  each logoff and 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s must be updated.  If its a new day (or its time to do a Tota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what the .DAT file says)  it will cycle through all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file and re-update the  bulletins along with the Total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contained in the header file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tal cycle only has to be done ONCE a day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the bulletins after each call (providing they need to be update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ave a total cycle run more than once per day -- the only 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pdated are the running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 program uses a  pointer file that  can rely on the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please  make  sure to set all workstations to use a central  Sys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(repetitous total cycles)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WTU.EXC file is a text file, listing user names (one to a line)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excluded from  the  bulletin(s). Rename  the  packaged _CWTU.EXC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TU.EXC if you wish to exclude user names from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day 7  a message will  be posted containing the results of the weekl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.  It will be posted  in the  conference specified  in the 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less you turn this option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or  to request a  UUEncoded copy of 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is what that specific account is 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mslasher@io.org" anytime via your internet accessible accou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en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No monetary registration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use this software you must register is usage. Obviously we'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o  enforce this,  but a quick  EMail message  contain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name and telephone number is appreciated.  This process also le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a) who is using what software and b) what software is being used,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 prioritization of  updates.  We  doubt this  is asking  for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e time spent crea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utility useful &amp; wish to support its development (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elopment of this PPE in combination with other  .PPEs we hav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)  via a monetary  donation,  please contact  us at the  poste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We certainly appreciate any support you chose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ways, and will  always try to accomodate all user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uggestion  or request for  an optional  or permanent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itiate contact by sending EMail to the posted address.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