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UFE]                  Custom User File Editor PPE                  [CUFE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User File Editor PPE (c) 1993-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ternet E-Mail Address: mslasher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: 1.20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05/20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COL ����� The Color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DAT ����� The Security Leve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PE ����� The User File Edito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1 ����� The Conference Flag Changes for the [*] PreSet #1 key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2 ����� The Conference Flag Changes for the [&amp;] PreSet #2 key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3 ����� The Conference Flag Changes for the [%] PreSet #3 key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USR ����� The List of Users allowed to Access the Edito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 (*PCBoard Programming Language Executable*)  installs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your CMD.LST file (and/or as a function key ..). PCBoard v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required to run this program.  Its purpose is to add a Use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ccessable from PCBoard itself.  It can be helpful  to thos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 their board remotely  (or have remote operators) or  jus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don't want to shell and run  PCBSM to change a  certain ite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' record.  It  offers 3  Pre-Set  account setups that you  can 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/lockout/upgrade to  sysop level or alter to whatever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may be.  The  Pre-Set levels  change the  users' security  lev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 set their conference setups  (the RXSC flags)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initially  setup the pre-set levels.  All PSAs  are  access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.   It has  many features,  and the  best way to  find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uld be useful to you is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 EDIT         ##             DRIVE:\PATH\CUF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 USEREDIT     ##             C:\PCB\PPE\CUF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- CUFE         ##             C:\PCB\PPE\CUF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whatever command you lik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security level high enough that the averag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it.  If you wish to set it to a low security level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certain users accessing it, use the CUFE.USR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t it up as a function key in PCBSETUP under - G - 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etting it up with the !DRIVE:\PATH\CUFE.PP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CUFE.* file(s) to the SAME directory as CUF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CUFE.* file(s) in a text editor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any colo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AIN KEYS ]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] - Jump Up 1 User                     [[] - Jump Down 1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}] - Jump Up 10 Users                   [{] - Jump Down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&gt;] - Jump Up the Config'd # of Users    [&lt;] - Jump Down the Config'd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- Change Security Level to that of the PreSet #1 Level and perform .P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amp;] - Change Security Level to that of the PreSet #2 Level and perform .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%] - Change Security Level to that of the PreSet #3 Level and perform .P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 - Jump to 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+] - Jump to the Last User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] - Jump to a definabl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@] - Jump to a definabl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$] - List [A]ll Users, OR by a definabl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~] -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TERNAL FILES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delete all the files EXCEPT CUFE.PPE and CUFE.DA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DAT = Allows you to setup the specific security levels for the 3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 as well as other options used in the program. (the confi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users to jump with the &lt;,&gt;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COL = The color configuration file.  Instructions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mple file that comes with the program.  You ca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use the built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USR = The User's Allowed to Access the Program.  If you se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t a security level that many users have, bu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ll accessing the editor, you can simply put the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e to a line) in this text file and only thos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an access the editor.  Delete this file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imit the program usage to the security level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1 = The Conference Configuration Setup File for [*] PreSet #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2 = The Conference Configuration Setup File for [&amp;] PreSet #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3 = The Conference Configuration Setup File for [%] PreSet #3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boards have specific security levels and setup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validated user or users of othe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files, you can configure the conference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nference you want configured when you h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Set key when in a certain users' record. (a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how, here is an example of what I'm trying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say you have configured the Pre-Set #1 User to be level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hit the [*] key, that specific user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level changed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UFE.PS1 file exists, the program will also loo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conference configuration.  If the CUFE.PS1 fil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&lt;cut&g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10,R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-200,R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-250,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&lt;cut&g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would ALSO have their conference inform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1 to 10 would have the RXS flag set on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the "C" flag, it remains unchanged.  If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C" flag, they still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11 would have the S flag set on. All oth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12 to 200 would have the "RX" flags set and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201 to 250 would have ALL flags removed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COMMA must exist.  Make sure nothing el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ll lines must follow that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holds true for the .PS2 and .PS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, there are four flags per conference.  RX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= Registered in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Registered in Conf when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Conference is selected i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SysOp access when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force the flag ON by putting it in capital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, and you can force the flag OFF by putting the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as described above.  Any flag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 make validating users much easi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ANDOM PROGRAMMING NOTES ]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have a heck of a lot of time to write docs, I just t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cross, besides which, not many people actually read docs (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).  I personally feel the program is relatively eas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ok at the default setup files included in this archiv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tra notes concerning this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functions that are not hi-lighted (have the key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bracket) are currently not editable.  Althoug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dited, they are not directly supported in the current PP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ought I'd just wait for the next version and then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rather than fiddling with things and taking the 'long w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diting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st keys allow input of all characters.  Some require specific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, while others require a "S" or "L" response (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aders) Etc.  If you play with it, I'm sure you'll figur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y to be semi-logical 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essing 1-5 will change the PSA that is currently displayed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ditable.  If you don't have a certain PSA installed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attempt to press the attached key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 you can probably tell, I ran low on allowable keys (A-Z, 1-9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"]" and "}" keys to scroll through the file since the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the shifted "]" key and I found it easy to use. 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the arrow keys, since that would force remote user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mode (which I didn't really want to do).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GE-UP/DN keys *do* work to scroll 1 or 10 up/down,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probably also tell that I was running low on avail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. (23 Lines on a SysOp screen) There is only one other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listed that you should be aware of: the [~] key just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f it ever gets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st questions (Jump to User Record/Name etc) ar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(again: I was running out of available screen ro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lay with it for a bit, it works well for me and once you get u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quite useful. (IM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ANDOM AUTHOR NOTES ]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st, I probably have not made  myself as available  as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 I wrote programs for myself, found that many people woul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so I decided to release them.  I've now chosen to support all my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Internet E-mail at &lt;mslasher@io.org&gt;.  The Internet is by 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st way  to transmit msgs and is the largest environment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eople around the world.  It also seems to be  growing at 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ventually read  all  messages in the netted  PCBoard 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IME and Gated Nets etc).  If  you have  suggestions,  you are 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 note in those conferences and I'll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quest  UUEncoded copies   of any of my PPEs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.  UUEncoding means to convert a binary file  (Such as a ZIP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 (lines are shortened,  high-bit ascii is stripped) so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them through normal text messages. You then run a UUDe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it back to the origi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preciate the recognition the PPEs  I've written up  to this poin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.  Everything I write is free for use, I expect no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More to co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ntact the author:  Yell real loud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  mslasher@i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��� [MS] /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