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TUB]</w:t>
      </w:r>
      <w:r>
        <w:rPr>
          <w:rtl w:val="true"/>
        </w:rPr>
        <w:t>ޱ</w:t>
      </w:r>
      <w:r>
        <w:rPr/>
        <w:t xml:space="preserve">�� </w:t>
      </w:r>
      <w:r>
        <w:rPr/>
        <w:t>Custom Top Users Bulletin (Generator) PPE(c)1993-94 ����[CTUB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  </w:t>
      </w:r>
      <w:r>
        <w:rPr/>
        <w:t>Custom Top Users Bulletin  ��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1.5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1/15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General Program Info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TUB.DOC .... 18,737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TUB.HST ..... 1,944 .. Revision Hisotyr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TUB.IN(1-5)  XX,XXX .. Sample Bulletin .IN# Files (w/Replacement Codes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TUB.PPE .... 13,676 .. Bulletin Generator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TUB.EXC ........ 17 .. Exclusion List File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uns daily in your logoff sequence.  It creates bulletins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the customizable .IN#  files) that display the  Top User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clude the Top Callers, Top Uploaders (in Files OR Kilobytes)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rs (in Files OR  Kilobytes).  You can specify  how many us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displayed (from  1  to 25)  and  you can  set  up to  9  diffe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to be created.  You can  mix and match information in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 each is  created  via the  usage  of  a  template file 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 codes.  You can also list users to be excluded from the tot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.EX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must be installed in the logoff procedure.  There are man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 (MKPCBTXT in /PCB/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o to record entry #192                             (Press F3 and then 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place the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192            Record Length: 4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utes Used: @OPTEXT@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%DRIVE:\PATH\LOGOFF.TX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LOGOFF.TXT in a text editor so t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&lt;cu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Used: 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RIVE:\PATH\CTU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&lt;cu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it easy to add other PPEs into your logoff sequence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m to the LOGOFF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must display the output bulletins (wherever you want them place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oard.   If you  want them  as bulletins,  you can  set them 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CBSETUP  -  Select a Conference -  Setup the bulletin by pressing F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Path/L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isplay one (or more) during the logon process, by inserting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:\PCB\CTUB.BL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ilename of the bulletin  depends on which  one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can  create up to  9 different bulletins  via the .IN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 This process  is fully  explained  later in  this fi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lletin Cre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 program is  run, it first looks in the .PTR file that it cre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en  it was last run.   (The .PTR file just lists the last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generated  the bulletins).   If the date  in the  pointer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 today's  date,  it does  nothing,  display's  nothing,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in the  pointer file is not the same as today's,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TUB.EXC file is a text file, listing user names (one to a line)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cluded from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the ability to use many command line parameters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ility and run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efaults:  Search for the Top 10 Users for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 Up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X:?? ........ Only create the Top ?? Users.  If you are creating a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lists the Top 20 Uploaders,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C:\PCB\PPE\CTUB.PPE /MX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is the minimum number, and 25 is the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:SC ........ Do not create totals for the Top System Call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createing bulletins that contain the To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s,  there is  no need  to generate  thes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C:\PCB\PPE\CTUB.PPE /MX:10 /NO: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:UF ........ Do not create totals for the Top Uploader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:UK ........ Do not create totals for the Top Uploaders (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:DF ........ Do not create totals for the Top Downloader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:DK ........ Do not create totals for the Top Downloaders (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ith  the /NO:SC  (No System  Caller Totals)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 above parameters anywher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ppropriate totals won't be calcula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the speed at  which the generator calcul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s   for   the  functions  you   DO  want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ORCE ........ Forces the program to run, ignoring the .PTR (Poin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 update the  bulletins, even  if they 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updated today (according to the poin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HU .......... Do not hang up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 example  from above,  lets say you want  to create a Top 15 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Kilobytes)  bulletin, and  a bulletin  that lists the  Top 5 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Kilobytes).  To do this, you can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PE\CTUB.PPE /MX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very logoff,  and  it  will  do this  on  a  daily basis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 the  speed at  which the  bulletins are  generated,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PE\CTUB.PPE /MX:15 /NO:SC /NO:UF /NO: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only  require the top 15  users,  and do  not require  to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 System Callers,  Top File Uploaders, or Top File  Down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ulleti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how  do you  design the  bulletins?  How do you limit w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With  the  use  of   the  .IN(1-9)  files  and  replacement 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create  up to  9 bulletins,  each displaying  differ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they can  all  display the  same (but  be  designed differently)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ix and mat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 generator is  run, it  will look  for any  CTUB.IN(1-9) file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,  and output  them to  a CTUB.BL(1-9)  file.  The  .BL(1-9)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l the  replacement codes from  the .IN(1-9) design  fil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#1: You want to  create a bulletin  that  lists the  Top 10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 delete  all  the sample  .IN(1-9)  files.   Edit CTUB.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insert  the  corresponding  replacement  codes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or  is run,  it  will replace  all  the codes  in CTUB.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output  the  bulletin  to  CTUB.BL1.   Display  the CTUB.B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 either  in  your  Bulletin  List,  login  proces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 text   file,  or   wherever  you   want  it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#2: You want to  create  one  bulletin  that  lists  both 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ers and the Top 10 Down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all  the  sample   CTUB.IN(1-9)  files.   Edit  CTUB.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clude any replacement codes you want.  Setup CTUB.BL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wherever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#3: You want  to  create a  Top  10 Uploaders  (by  File) bullet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10 Downloaders  (By  File)  bulletin,  and  a  Top  1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all  the  sample   CTUB.IN(1-9)  files.   Edit  CTUB.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design   the  bulletin  with   the  replacement  co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p Uploaders (b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 CTUB.IN2  and  design  the  bulletin  with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for the Top Downloaders (b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 CTUB.IN3  and  design  the  bulletin  with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for the Top Syste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CTUB.BL1 will  be created with the  Top Uploaders (b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UB.BL2 will be created with the Top Downloaders (b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UB.BL3  will  be  created with  the  Top  Syste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plac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des will be replaced with the corresponding inform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e a "#" character in each of these codes. Replace this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 @TSC_UN1@  will be replaced with the #1 Top System Caller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UK_UK5@  will  be  replaced  with  the #5  Top Uploader'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lobytes)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TDF_DK10@  will be replaced with the  #10 Top  Downloader'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) corresponding kilo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of the codes  are padded at all.  If you wish to box them, or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displayed at a certain  co-ordinate, use the @POS:XX@ PC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ill  need help, please  look at the  contained sample .IN(1-9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help on how to desig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SC_UN#@ .. Top # System Caller'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SC_SC#@ .. Top # System Caller's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UF_UN#@ .. Top # Uploader (by File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UF_UF#@ .. Top # Uploader (by File) Number of File'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UF_UK#@ .. Top # Uploader (by File) Corresponding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DF_UN#@ .. Top # Downloader (by File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DF_DF#@ .. Top # Downloader (by File) Number of File'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DF_DK#@ .. Top # Downloader (by File) Corresponding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UK_UN#@ .. Top # Uploader (by Kilobytes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UK_UK#@ .. Top # Uploader (by Kilobytes) Number of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UK_UF#@ .. Top # Uploader (by Kilobytes) Corresponding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DK_UN#@ .. Top # Downloader (by Kilobytes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DK_DK#@ .. Top # Downloader (by Kilobytes) Number of 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DK_DF#@ .. Top # Downloader (by Kilobytes) Corresponding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mslasher@io.org" anytime via your internet accessible accou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en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No monetary registration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this software you must register is usage. Obviously we'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 enforce this,  but a quick  EMail message  contain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and telephone number is appreciated.  This process also l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) who is using what software and b) what software is being us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prioritization of  updates.  We  doubt this  is asking  for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e time spent crea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utility useful &amp; wish to support its development (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ment of this PPE in combination with other  .PPEs we hav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)  via a monetary  donation,  please contact  us at the  pos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We certainly appreciate any support you chose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ways, and will  always try to accomodate all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 or request for  an optional  or permanen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itiate contact by sending EMail to the posted address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