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SSC]</w:t>
      </w:r>
      <w:r>
        <w:rPr>
          <w:rtl w:val="true"/>
        </w:rPr>
        <w:t>ޱ</w:t>
      </w:r>
      <w:r>
        <w:rPr/>
        <w:t xml:space="preserve">��  ���  </w:t>
      </w:r>
      <w:r>
        <w:rPr/>
        <w:t>Custom Split Screen Chat PPE (c)1993-94  ���  ����[CSSC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  </w:t>
      </w:r>
      <w:r>
        <w:rPr/>
        <w:t>Custom Split Screen Chat  ��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3.01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1/10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General Program Info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SSC.DAT ..... 1,187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SSC.DOC .... 12,633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SSC.HST ..... 6,561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SSC.PPE .... 16,432 .. Split Screen Chat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PE can be  installed as a  replacement to  Prompt #333 in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replace the F10 chat mode as well as being installed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.  This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ten in PPL for speed &amp; integration       �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rizontal Split Screen Chat                 � SysOp &amp; User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/8 Lines Each (SysOp/User)                  � Standard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dow Clearing on demand                    � Smart-Save Col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face refresh keys                       � Mod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ble SysOp Name                      � User Time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for a User Editor PPE                � User Key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/Beeping of the other User               � Impor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Cha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(MKPCBTXT in /PCB/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record entry #333                             (Press F3 and then 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place the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333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lo, this is @OPTEXT@.~~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DRIVE:\PATH\CSSC.PPE /333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IE:   !C:\PCB\PPE\CSSC\CSSC.PPE /333 /HIGH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 xml:space="preserve">޳ </w:t>
      </w:r>
      <w:r>
        <w:rPr>
          <w:rtl w:val="true"/>
        </w:rPr>
        <w:t>/</w:t>
      </w:r>
      <w:r>
        <w:rPr/>
        <w:t>333</w:t>
      </w:r>
      <w:r>
        <w:rPr/>
        <w:t xml:space="preserve">         : Tells CSSC that it is being used 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    </w:t>
      </w:r>
      <w:r>
        <w:rPr/>
        <w:t>prompt #333, and does not refresh the scree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     </w:t>
      </w:r>
      <w:r>
        <w:rPr/>
        <w:t>(since Prompt #333 automatically refreshe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HIGHASCII   : Allows high bit ascii characters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ESC to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AND/OR]--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G        ( Configuration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H        ( Function Ke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 CSSC as an optional Function Key, so when SHIFT-F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SC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-Key #1: !DRIVE:\PATH\CSSC.PP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-Key #2: !C:\PCB\PPE\CSSC.PP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CSSC.DAT file (Instructions are contained with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is PPE uses ?INKEY() PPL functions. Consequently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on an unTAMEed DESQview system, or have a very busy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running on a single machine, it may  appear choppy or 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ng. This function relies on system clock ticks,  which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mooth in such environments.  This holds true for ALL c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intensive ?INKEY() keyboard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user editor was removed from CSSC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ost of the time, CSSC is used as a Chat PPE.   There is  no ne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 memory and  loading speed  initializing variables  used  in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hen it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e have created  CUFE, a User File  Editor  which  is a full featu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PPE. It  was not  logical to  update both  CUFE and  CSS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same  code.  CUFE is  able to run  in silent mode,  mean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e any  part of the editor (it  only displays on the SysOp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.  Because of this, CUFE can  be called from within CSSC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User  Editor is  needed. CSSC  directly supports  the setup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ser editor .PPE from its .DAT file. Pressing CTRL-E in CS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load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FE started supporting the SysOp/Silent mode at version 2.00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reading the 'distribution'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spent in CSSC is returned to the online user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person can use the TAB (help) key at a time, and while HEL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, other functions may becom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logging is logged  to a file  called  CSSC_LOG.[Node Number]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errors, and is stored in the same directory as the CSSC.PP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ioritiz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 certainly  appreciate  any  support  you chose  to giv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a completely volu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