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Len Morgan                          Message #:  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All                                 Submitted:  19.10.95 0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ject:  Revised FDN Part 1                     Status: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No                                      Group:  CONCBETA 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you will find the first of several parts of the revised CONCORD-F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Documents.  Please make a copy of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.FDN POLIC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Septem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cto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1/INTERNATIONA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, Concord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730 USR HST/DS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100 USR HST/D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916-920-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916-922-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53-3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en.morgan@730.gig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NE 2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Ulb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ordinator, Concord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0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5 Schwai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911-505667   14.4 HST      2:249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911-505893   19.2 ZYX      2:249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911-500840   28.8 V34/VFC  2:249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911-9538011  I.S.D.N.      2:2490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ulr@relay.datev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NE 3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Zone Coordinator - Awaiting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S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38/104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-61-613-70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rra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Hills,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3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oy.savio@netspac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NE 4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 C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:806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-61-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 409 BL. Ap.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mlia,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. 70.258-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cunha@sol.mz.cef.gov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NE 5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NE 6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y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:722:207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-4-285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7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hung, Taiwan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ORD-FDN is comprised of the following file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Name    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TCH           Files from Authors/All Nodes.  Required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ORD-FDN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           Gamma and Public Releases of Conco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TOOL           Concor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Name   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EG           Private echo for Registration/Support Si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          Fidonet distributed public echo for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formation on Concord BBS software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-FDN is now part of the IFDC Filegate.  IFDC is a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ponsored by US Robotics, for the distribution of softw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donet Zones.  On the approval of the International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DC will also distribute files submitted by CONCORD-FD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services, such as and not limited to;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ne, PageSat Satellite System, Planet Connect, and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/through the U.S. Coordinator,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HATCH has been setup to provide an area for author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atatives, to be able to hatch submissions into the CONCORD-F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nt to this area will be transmitted to 1:203/730 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:2490/2003, with a compatible TIC program for review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by the International Coordinator.  Authors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is area understand that files submitted may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standards of the CONCORD-FDN.  Files not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standards of CONCORD-FDN will not be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1, 1995, all nodes will be required to add the CON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cho to their TIC configuration file.  Nodes will not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t to CONHATCH, to any other CONCORD-FDN file echo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TCH file area will be an UPLOAD only area.  Nodes will TI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o the Coordinator in their respective Zones.  Zone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s to Ralf Ulbrich at 2:2490/2003.  All Zones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s from the CONHATCH to Len Morgan at 1:203/730. 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BBSTOOLS shall be a DOWNLOAD area only.  No upload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reas, since all releases must be submitted for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submission into the IFDC Filegate to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r their authorized agents are encouraged to send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ware to 1:203/730 (V.Everything) or 2:2490/2003 V34/VF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r their designated agents are also encouraged to logon to Q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-916-920-1288) USR HST/DS V.Everything or Mustang BBS (+011-49-911-500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VFC, or any member site, anytime and upload their files for revie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HAT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y be sent via land mail to the International Coordinat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53-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ordinat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Ulb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0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5 Schwai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s are referred to as Libraries, Object code,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  All program files entered into the CONHAT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documentation and be functional.  Please do no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or VaporWare to this area.  Public Domain and Share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that will be accepted.  ShareWare is designed 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for a specified period of time,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efore purchasing it.  Public Domain is software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st period or paid registration, to use it.  Cripple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not fully operational unless registered.  Vap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that will cease to work, after a given number of day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will we accept any illegal or pirat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e have established a private echo for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called PASIREG.  This echo is ONLY for the use of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 in each Zone, and is for the administration of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e have established a General discussion Fidonet echo called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semination of information and instruction of Concord.  Thi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ovides Registration/Support Sites a direct access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LL CONCORD-FDN nodes will establish session passwor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links to ensu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l files that your system receives, should have the CRC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C program, as it is processed.  No advertisements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hive while the file is still being sent 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ORD-FDN is not to be used as a means to advertise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ware.  Adding any files to the archiv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to no longer be valid and will stop the furthe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original file shall not be changed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tional or European Coordinator and shall be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ORD or CBBSTOOL file areas only by the Internat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t is possible that nodes may receive a request to ad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r wish to make one themselves.  All nodes should mak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 the PASIREG echo for discussion, then after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determined and approved by the CONCORD-IC, the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.  All nodes will add this area to their TIC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ONCORD-FDN is open to everyone.  If any node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their downstream nodes, to share in the cost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ORD-FDN files, the cost shall be fair to all concer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ent by those participating in the cost sharing.  An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not, or cannot share in the cost of distribution, may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ed for the CONCORD-FDN, when such feed is available.  When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s available, that node may request a waiver for a specifi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from his origina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iles submitted to the CONCORD-FDN, will not be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to CONHATCH, if the authors or their represent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mitting such files to other File Distribution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IFDC Filegate.  A list of such FDN's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to inform everyone what these FDN's are. 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ir files to two FDN's participating in the IFDC Fi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ost a message in CONCORD that such file is available, and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, however, their release will not be allowed in CONHATCH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ite, shall post such announcments, in a special bulletin on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HATCH file area, with a list of the current FDN'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DC.  From time to time, the International Coordinator will po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in the PASIREG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 Zone Coordinator shall be assigned to each Fidonet Zon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duties shall be to accept members into the CONCORD-F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pplicant has received and acknowledged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of the CONCORD-FDN.  It shall be the Zone Coordinators du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all members are in compliance with this document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overed by this document, shall be discu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 in Netmail or the PASIREG echo. 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will be responsible for distribution of prepared fil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, eithier through direct trans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or the IFDC Filegate.  They shall submit files or progr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, uploaded into the CONCORD-FDN CONHAT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ternational Coordinator or to the IFDC Filegate GED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ny changes/deletions to this policy should be coordinated with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 the International Coordinator at 1:203/730, and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IREG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ought for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pple (c) Copyright 1767, Sir Isaac Ne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en.morgan@730.gig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1:203/730 HST/DS 33.6 - Node 2 1:203/731 HST/DS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oldED/386 2.50+113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CONCORD Z1,3,4,6 Reg/Support/Beta Site Coordinator (1:203/7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