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NFS]                  Custom New File Scanner PPE                  [CNF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New File Scanner PPE (c) 19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: 1.10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3/25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&lt;mslasher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DAT ����� The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HLP ����� The New File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PPE ����� The New File Scann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TOP ����� The New File Scanner Header/Int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 (*PCBoard Programming Language Executable*)  install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addition to your CMD.LST file.  PCBoard v15.1+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.    Its purpose is to  replace the stock N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makes scanning for new files much easier.   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 and  is  completely  transparent whe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used.   It allows users to scan for files that ar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ays old or newer  (instead of having to input the d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start their scans).  It also allows the user to input the fil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shes to include in his scan AND allows the optional  'Extended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easy to  'flag all found files' or  'capture the entire sca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pture log file  and then allow the user  to download  this captur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ee if you would be interested in using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it, so here are the setup instru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##             DRIVE:\PATH\CNF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CNFS.DAT file to the SAME directory as CN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py the CNFS.HLP file to the SAME directory as CN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py the CNFS.TOP file to the SAME directory as CNF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the CNFS.DAT file in a text editor for your board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references.  (Instructions are contained in the 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INFORMATION ]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TOP = A file that will be displayed if the user does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parameters on his "N"ewScan. It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#1 (Number of Days to Scan).  If you do not wa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, edit this file and leave one line blank. (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 will be skipped before displaying Prompt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main use is to let users know that they can enter "?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prompt to bring up the help file. Color codes, P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files can be run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%C:\SH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C:\RU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.HLP = The Help File.  This file will be displayed 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?" at any of the prompts.  It briefly describ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in the program with some samp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captures his scans with the 'S' option of Prompt #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able file will be put in the directory you specify in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figuration file.  The filename will be called CNFS[DATE].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NOT to archive the file, or CNFSCAP[NODE].EX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o archive the file. (9999 nodes supported)  I would sugges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S*.* in your FSEC file as a free download, but tha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make everything configurable and easy to use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, I'm pretty sure you will be able to figure out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it does make 'N'ew scanning a bit easier.  The .HL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of its use if these DOCs haven't been informativ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 More to co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ntact the author: Yell real loud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 mslasher@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��� [MS] /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