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CLPCBTXT Ver 2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2/01/94                        Updated 02/01/9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770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02/0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02/01/96 - Added ability to edit text also and multi-lang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allow changing the default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entries.  The docs will be almost non-existent as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identical to MKPCBTXT.EXE and you can us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  The only thing of importance to note is that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ir default again if you edit a record with MKPCBTXT.EX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 with this program.     To assist you in maintain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 have provided ALT-W to write a file with the colors  and ALT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. This will allow you to quickly restore all the colo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 with MKPCBTXT.EXE and also to quickly change all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s by editing the colors in one and using the Write/Re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olor the rest. The filename created will be PCBTEXTC.EXT (whe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language extension of the PCBTEXT file you are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xt search has been provided so you will need to know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you want to re-color.  The search option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colors in keeping with the design of the program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8 color settings availab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 Color Change, the entry will be in the last col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adds full text support identical to MKPCBTXT plus mor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hown in color and changes to the color as you select it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witches between the Color field and the Text field.  In ord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be made available, MKPCBTXT.EXE must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path.  If it can be found you will then get th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ields displayed  as well as the default text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efault color).   This information is obtained from MKPCBTXT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made available without it and  the program will function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the number of prompts are  different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dited and MKPCBTXT.EXE it will prompt you run MKPCBTXT fir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less prompts or quit if it has more (as in the case of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MKPCBTXT.EX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 support has also been added.  If PCBOARD.DAT can b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to obtain the path to the PCBTEXT files and the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way you can start the program as you can 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on the command line as before, or you can jus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will come up with language 1 already to go. You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just the extension  (but you must include the '.')  o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dit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CBTXT 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CBTX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hown the language number of the file being edi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Change to the Nex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Change to the Previou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Applies the current prompt text or color  to the other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. When prompted for the languages to apply changes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nter the language numbers separated by a comma (or a 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anges of languages separated by '-' (ie. 1,3,7-9;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for you to edit prompts on  several languag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installing '%'  type external files into all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text, you can use ALT-E to 'Externalize' the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filename to create and the  current tex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and your editor will be called with this filenam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for these files and the name of the editor are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BTXT.CFG so you set them to whatever you desire.  If the curre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rts with a '%' filespec then ALT-E will call up you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.    The program will first look to see if there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ersion of the prompt and use it instead.    The defaul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mpt files names is ###P where ### is the prompt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.   Likewise,  if the file starts with a '!' or '$' Alt-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specified editor to edit the .PPS source file or the 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is ALT-D to Display the current prompt in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e @Xnn color codes will be translated  and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like to the user (except for @MACROS@).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back to Color editing as the text can not be display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t the same time.     Maybe at some later date I will de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de like that of PCBEDIT.EXE to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ext,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&amp; Ctrl-Right move the cursor b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Clear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Restores the prompt to the default (what it was when you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Performs a text search (same as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Jumps to a record (same as 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Brings up a color chart allowing you to select a colo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at the cursor position unless the cursor is at a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,  in which case it will be  replaced with th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 Pressing ESC while in the color chart will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 chan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Searchs for PPE, MNU &amp;  Text files that do not exist on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you in finding these mistakes.  The record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occurance of a missing file or to the last record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 END, BACKSPACE,  DELETE &amp; INSERT all work the same as with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/Alt-R are also available in Text edit mode, and they will cre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 a file identical to the output of RDPCBTXT.EXE from.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PCBTEXT-.EXT  (where EXT refers to the  languag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TEXT file you are editing).    This provides another wa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s you  can create the list file,  edit it with a 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back in. Partial lists can also be read in as the promp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e record.       This provides you with a simp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customizations for just a few prompts.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ad in will be checked against the allowable length. 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exceed the defined length,  you will be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ize the prompt.    If you choose not to do so, 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the allow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ifferences from MKPCBT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arch you can Abort a search by pressing 'A'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you were at when you started the search, or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pressing 'Q' and you will stop at the current prompt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press ESC the same as in MKPCBTXT and be returned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CBTXT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efault path to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Editor for editing Prompts (ex. PCB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Editor for editing .PPS source files (ex. Q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ditor for editing .MNU source files (ex. MKPCBMNU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efault list of languages to apply chan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770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770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an eMail message to me either at gmeeker@sharpsec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.Meeker@SaltA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