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CLCB]</w:t>
      </w:r>
      <w:r>
        <w:rPr>
          <w:rtl w:val="true"/>
        </w:rPr>
        <w:t>ޱ</w:t>
      </w:r>
      <w:r>
        <w:rPr/>
        <w:t xml:space="preserve">��  �  </w:t>
      </w:r>
      <w:r>
        <w:rPr/>
        <w:t>Custom Last Caller Bulletin PPE (c) 1993-94  �  ����[CLCB]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���  </w:t>
      </w:r>
      <w:r>
        <w:rPr/>
        <w:t>Custom Last Caller Bulletin  �������� � Author: Robert Hunter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�����  </w:t>
      </w:r>
      <w:r>
        <w:rPr/>
        <w:t>Version: 1.51 Standard  ����������� �  a.k.a: Midnight Slasher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޳ ���������������  </w:t>
      </w:r>
      <w:r>
        <w:rPr>
          <w:rtl w:val="true"/>
        </w:rPr>
        <w:t>[</w:t>
      </w:r>
      <w:r>
        <w:rPr/>
        <w:t>11/10/94</w:t>
      </w:r>
      <w:r>
        <w:rPr>
          <w:rtl w:val="true"/>
        </w:rPr>
        <w:t>]</w:t>
      </w:r>
      <w:r>
        <w:rPr/>
        <w:t xml:space="preserve">  ����������������� � E-Mail: mslasher@io.org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CONTENTS      � 1. Files Included          5. General Program Information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OF            � 2. Brief Program Summary   6. Distribution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</w:t>
      </w:r>
      <w:r>
        <w:rPr/>
        <w:t>DOCUMENTATION � 3. Installation            7. Legal-ese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 xml:space="preserve">޳               � </w:t>
      </w:r>
      <w:r>
        <w:rPr/>
        <w:t>4</w:t>
      </w:r>
      <w:r>
        <w:rPr/>
        <w:t>. External Files          8. Registration / Author Not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FILES INCLUDED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LCB.BOT ....... 305 .. Bulletin's Footer Display Fil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LCB.DAT ..... 4,254 .. Main Dat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LCB.DOC .... 17,717 .. Documentation / Installation Guide   (Please Read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LCB.HST ..... 5,265 .. Revison History / Whats.New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LCB.PPE .... 14,560 .. Last Caller Bulletin PP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LCB.TOP ....... 331 .. Bulletin's Header Display Fil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CLCB.TOT ....... 911 .. Bulletin's Totals Template File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 </w:t>
      </w:r>
      <w:r>
        <w:rPr/>
        <w:t>_CLCB.EXC ....... 17 .. Exclusion Names List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 </w:t>
      </w:r>
      <w:r>
        <w:rPr/>
        <w:t>FILE_ID.DIZ ..... 462 .. Description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BRIEF PROGRAM SUMMARY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.PPE  (* PCBoard Programming Language Executable *) for PCBoard v15.2+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PE generates and  displays a _Fully Sysop Configurable_ last X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.  It  allows full  configurability of  the Header  and Foot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the last caller display  lines, as well as a ful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otals' file which  has the ability to  list Today's, Yesterday's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System totals.   This is all  accomplished via the  usage of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. (Somewhat like PCBoard @???@ macr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STALL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 REQUIREs  that the  PCBSTAT  PCBoard Supported Allocation  (PSA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 in your user file.  This PSA simply records user statistic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lletin generator will use in some if its calculations.  To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 P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D        (User Info File Mainten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C        (Add PCBoard Supported Allo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ress E        (Caller Statistic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ress Y        (to add the PCBSTAT P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oad all your PCBTEXT file(s) into MKPCBTXT.EXE         (/PCB/GEN/MKPCB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F3 and enter 192                                   (Goto Prompt #1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cord No: 192            Record Length: 40           Justification: Lef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nutes Used: @OPTEXT@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!DRIVE:\PATH\CLCB.PPE /192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IE:   C:\PCB\PPE\CLCB\CLCB.PPE /192 /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NOTE: The /192 command parameter tells CLCB to update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 xml:space="preserve">޳ </w:t>
      </w:r>
      <w:r>
        <w:rPr>
          <w:rtl w:val="true"/>
        </w:rPr>
        <w:t>/</w:t>
      </w:r>
      <w:r>
        <w:rPr/>
        <w:t>192</w:t>
      </w:r>
      <w:r>
        <w:rPr/>
        <w:t xml:space="preserve">    : Tells CLCB to update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</w:t>
      </w:r>
      <w:r>
        <w:rPr/>
        <w:t>/ALIAS  : If the user has their ALIAS on and this parameter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          </w:t>
      </w:r>
      <w:r>
        <w:rPr/>
        <w:t>the 'Name Field' will reflect their alias rather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>
          <w:rtl w:val="true"/>
        </w:rPr>
        <w:t>޳</w:t>
      </w:r>
      <w:r>
        <w:rPr/>
        <w:t xml:space="preserve">           </w:t>
      </w:r>
      <w:r>
        <w:rPr/>
        <w:t>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ESC to Exit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lace the line:     !DRIVE:\PATH\CLCB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:     !C:\PCB\PPE\CLCB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ere in  your logon procedure.   You could add  this lin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NEWS file, main conference INTRO file, or attached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.  *It MUST BE RUN every time  a user logs on.*  It display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 callers bulletin,  but it also  creates  a temporary  fil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itial stats  of a user.  If  it is not run,  the bulleti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pdated with that caller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 unsure of how  to make PCBoard  show a file  only once;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e  way to  do it.  Run  PCBSETUP, press  G, press D,  and enter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"Display  NEWS file only if changed" prompt.  Edit your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a blank line, insert the !DRIVE:\PATH\CLCB.PPE line. The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ate on  your NEWS file  to a date  far in the  future (12-12-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alize that some people may wish to setup a 'TurboLogin'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kip  to the main  menu without forcing  the user to  view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 callers bulletin.   If you  have a  setup such  as this; 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run the  CLCB.PPE every time  a user logs  on; but you 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SHOW parameter  to only  have it create  the temporary  dat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display anything  to the  user.  ie:   !C:\PCB\PPE\CLCB.PPE /NO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If you  do have a  TurboLogin feature, just  make su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CB.PPE /NOSHOW  before the TurboLogin.   You can  run CLCB.PP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NOSHOW parameter  in your login  sequence later on  (you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ny  times as  you want per  call) since  it will  not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data file once it has been created for the cal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EXTERNAL FIL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ing Note: You may notice that many files  come packaged as _FILE.EX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because they are  optional files.  They will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unless you rename  them to FILE.EXT   (remove the _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d  this way to  prevent users who want to use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d in the program  from using these files  uninten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imply slows down the loa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CB.DAT : The configuration  line / replacement  code template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rs display line. Instructions are contained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CB.TOP : The Header File.   You can also use this file  to run any PP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 any files  BEFORE the  last caller's  bulletin. 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by putting a lin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C:\PCB\DISPLAY\LOGON.TXT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C:\PCB\PPE\LOGO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ny blank line in the CLCB.TOP file.  These should 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raphics of the header for you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CB.BOT : The Footer File.  Just like the  CLCB.TOP file,  you can run 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display other  files after the last caller  bulleti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  (Delete it if you don't want a Footer File, deleti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header file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Note: If you wish to display the .BL2 file (which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of the .TOT file), make sure the  path is  correctl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file.  It  uses a  %DRIVE:\PATH\FILE.EXT  line  to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.BL2 file.  Edit this file in a text editor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to reflect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CB.EXC : The Exclusion List.   If you do not want certain user 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ed in the Last Callers Bulletin,  simply add their names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line)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CB.TOT = The  optional file template for CLCB.BL2.   This file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replacement  codes  to sum up  today's, yesterday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 high total boar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MPT : Total Messages Post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MPY : Total Messages Post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FUT : Total Files Up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FUY : Total Files Upload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FDT : Total Files Down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FDY : Total Files Download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KUT : Total Kilobytes Up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KUY : Total Kilobytes Upload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KDT : Total Kilobytes Down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KDY : Total Kilobytes Downloaded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SCT : Total System Call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TSCY : Total System Calls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TUK : The record number of K Uploaded (in one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TUF : The number of files uploaded on the record UL K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TUD : The date the record number of K wa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TDK : The record number of K Downloaded (in one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TDF : The number of files d/loaded on the record DL K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TDD : The date the record number of K w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TMP : The record number of posted messages (in one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TMD : The date the record number of messages wer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TCS : The record number of calls to the system (in one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RTCD : The date the record number of call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codes are not  padded/justified, consequently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order around these codes (or  need them at a certain X,Y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inate, please  use the  @POS:XX@ PCBoard  macro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TOT file has been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is simply a template.  It is read in, and CLCB.BL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based upon this file (with all the codes fi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GENERAL PROGRAM INFORM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scellaneous points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 CLCB.STT  file  ever  exists on a permanent  basis, delete it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y file that will  impede the update of  the  .TOT/BL2 files (and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the logoff procedure).  It will be deleted automatically dur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on, but  if something  goes wrong  (reboot during  this proces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CB.PPE /192 must be run as prompt #192.  This is the  generator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CB.PPE must be run during every user's login  (to display the bullet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the temporary dat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ller Statistics PSA must be installed in your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ry not to use @more@ / @wait@ macros within any of the displa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 lock the file  on one node  (while waiting for  a keypress)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node trying to update the bulletin  to abort its update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ause the display,  please use a @wait@  code after the entire bulleti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DISTRIBU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lways welcome to send  Internet E-Mail  requesting program info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questions you may have, or  to request a  UUEncoded copy of an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(that is what that specific account is for!),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NGER mslasher@io.org" anytime via your internet accessible account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-to-date information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information concerning the latest released version 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rections to official distribution site(s) 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list of other supported programs 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ther miscellaenous information 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LEGAL-ESE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IS SOFTWARE  INDICATES YOUR ACCEPTANCE OF THE SOFT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software is  the  property of  the  authors,  Robert Hunter / G.L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 copyright  owners.   They only license the software's use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does not transfer ownership of this copy.In addition,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for the  selection of the  software to  achieve  you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and for the installation, use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cense is effective until terminated.  You may terminate i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destroying the  software together with  all  copies. You  agree up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ion to destroy the software together with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ng other things, you may not: rent, lease, modify, translat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mpile,  reverse  engineer,  or create  derivative  works  based 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If you  fail to comply  with any terms  of this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icense is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cense will be governed by the author's residential provincial 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s  except as  to  copyright and  other  proprietary matters  which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empted by  federal laws  and international treaties.  In the  ev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ute   involving   this  license,  the   Licensee  consents  to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risdiction  and  venue in  either the authors residential  provincial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ederal  courts and agrees that the prevailing  party sha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ttorney fees and costs. In the event any provision of this licen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emed unenforceable, void, or  invalid, such provision  shall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as to make it  valid &amp; enforceable and as so modified the enti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ll remain in  full force  and effect.  No decision, action or  in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(s)  shall be construed  to be a  waiver of any  rights or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OR BEING IN POSSESSION  OF THIS SOFTWARE YOU ACKNOWLEDG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UNDERSTOOD, AND AGREE TO BE BOUND BY THIS AGREEMENT'S TERMS &amp;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REGISTRATION / AUTHOR NOT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understand that  software license enforcement is far from  easy;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ations  are much  easier to  report  to the  proper authorities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 that the  segment of  persons  that might  be interest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is not one that enjoys paying for every utility (simple or no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deem useful.  No monetary registration is required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use this software you must register is usage. Obviously we're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to  enforce this,  but a quick  EMail message  containing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BS name and telephone number is appreciated.  This process also let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a) who is using what software and b) what software is being used, a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rioritization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his utility useful &amp; wish to support its development (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elopment of this PPE in combination with other  .PPEs we have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)  via a monetary  donation,  please contact  us at the  poste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.  We  certainly  appreciate  any  support  you chose  to give.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s a completely voluntar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always, and will  always try to accomodate all user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suggestion  or request for  an optional  or permanent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initiate contact by sending EMail to the posted address. --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޳</w:t>
      </w:r>
      <w:r>
        <w:rPr/>
        <w:t xml:space="preserve"> ����  </w:t>
      </w:r>
      <w:r>
        <w:rPr/>
        <w:t>Contacting the Author Via Internet E-Mail: &lt;mslasher@io.org&gt; 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 xml:space="preserve">&lt;EOF&gt;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