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AUTOJOIN V 1.0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Written in PPL for PCBoar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Designed By:  Gary Meek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Began development: 01-10-94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01-10-94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Join allows a User to select the conference they wish to jo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to the BBS. It checks to make sure it is a vali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to make sure the User is registered in the conferen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expiration date and the expired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selection is placed into the User Comment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number placed on the command line in the CMD.LS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 padded to four characters and I recommend using 27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ur characters of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UTOJOIN            0     I:\PCB\PPE\AUTOJOIN.PP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blanks  out the conference number then  they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they were last in if that feature is enabl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0 will place them in the Main Board allowing the Use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 feature themselves. They may also choose any o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un LASTON.PPE during the LOGON Script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oin to work as  that is the  program that places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Make sure the number on the command line agre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ON.CFG file line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