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here are no ascii logo of Codeline y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name: CL-YELL4.ZIP (Ex. TFC-YL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CL-Yell (Ex. TFC-Y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: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y: Fishu / Codeline (Ex. Creeper / T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: as good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: PPLC 3.20 (15.22 up, not tested with earlier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KUNZIP -D CL-YELL4.ZIP C:\CODELINE\Y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ere are no ON / OFF ppe's what were in earli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Edit cf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Go'n'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C -&gt;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, i have joined to another group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YELL from 3.0 series -&gt; 4.00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ode is 100% NEW! (more faster and sma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t last, it has pag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ome new ti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Delay in accepting yell / aborting yelling is now fix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y english is still po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YELL.PPE    &lt;&gt;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YELL.LOG    &lt;&gt;   Reason log (ascii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YELL.DAT    &lt;&gt;   Configuration file (ups, it should be CFG but i did mist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YELL.PCB    &lt;&gt;   Reaso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VAIL       &lt;&gt;   Notavail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&lt;&gt;  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\CMNT        &lt;&gt;   Coolfade Textedit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CMNT.PPE    &lt;&gt;   Coolfade Texteditor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CMNT.CFG    &lt;&gt;  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CMNT.PCB    &lt;&gt;   Textedito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-CMNT        &lt;&gt;   Coolfade Textedito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/ PD / Registere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, as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, please report them to me (gimme some ideas too - re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ard: you will get all PPE's by TFC without 'made by' text at the pp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to The Cod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coder / artist and you want join on, tak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only ANSI / ASCII or PPE, C++ and other kind of coders are wanted too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-7276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nly 22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 kuolkaa enkun surkuutee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jos jossain nette SlobPage juttuja niin turha tulla sanoo ett TFC-Y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is ripattu, nimittin asiat on toisin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C-Yell ei ole ripattu mis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ja TFC-YELL on kuten huomaat, nykyn CL-Y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