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MERGE Version 1.0 -- CNAMES.IDX Mer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cott Dale Rob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ERGE is used to create alias names for conferences already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  With this utility the "rec.arts.comics.misc" can also b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net Comics" or even "Comics on the Net" if you prefer.  In fa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s many alias names as desired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fresher, the names for a conference can be used to join a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searching for a particular conference name. 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user will be able to join the conferenc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rec.arts.comic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Usenet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Comic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will join the same conference number.  Users may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s using the J;S command and aliased names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alias names for a conference with PCBoard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 the CIMERGE program.  This data file is a standar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ine is the conference number followed by a comma and finally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eren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,Comic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,Usenet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5,SysO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ference names are stored in a file called CNAMES.IDX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ame directory as your CNAMES file.  The best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tion is the "Name/Loc of Conference Data" field in PCBSetup |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|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IMERGE C:\PCB\MAIN\CNAMES.IDX C:\PCB\MAIN\USENE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path and file name of the CNAMES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the path and file name of the USENET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NET.LST file should have one conference name and number p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,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The New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alt.news.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MPORTANT NOTE!!!  Any changes this utility makes to your CNAMES.IDX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le will disappear if PCBSetup (or other program) rebuilds the fil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refore, if you make changes to conference information, you mus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nsure that this utility is re-run to re-add your customizations to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le.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process can be automated by creating a one line batch file in you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CB directory named REBUILD.BAT.  This batch file would simply conta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ommand line you use to run CIMERGE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