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7  12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in detecting CTRL-BREAK (wouldn't halt; CTRL-C wa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6  10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when printing registration form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5  9-22-94  released for gener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ntrol numbers for distribut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4  09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so if output is redirected, it gets plac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3  09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rademark acknowledgment to "help" and changed "++"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cognizes a description area that is a line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2  09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with "++" description area and changed so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empty first line is kept unless "++" is specifically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ustom exit routine to clean up if a run-time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 abort, and input/output file names to processing summary;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code numbers by 1; expanded "help"; and made descrip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error 244 distinguish between conversion error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1  09-01-94  first limited release for tes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