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os Modem Comman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       Show a small help screen of AT Commands and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-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   Force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n      Select protocol ONLY for outgoing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X75 without B3 protocoll, 64000bps      ("ISDNC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V110 async, 38400bps, 8n1               ("ISDNB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V110 async, 19200bps, 8n1               ("ISDNA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128kbps Bundle Protok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X75, Framelen=256, Win.Size=7 (ELINK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Datex-J (BT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.     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      dial las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     dial stored number (hardcoded, 0=Zaphods 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      flag connection as SP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.9    dig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.D#*  special "digi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     Command 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ech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n      On/Off Hook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on hook, terminate an active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off hook, reject an incoming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    Inqui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product identification and CAPI ver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factu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status lin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last call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last 10 CAPI info du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Return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n      Quiet mode, result codes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display result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supress result code; be Qu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=n    Set register r to value n (registers are unsigned 16bit i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.b=n  Set bit b t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,b=n  Set bit b t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?     Query register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H=n   Set high byte of register r to valu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L=n   Set low byte of register r to valu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n      Verbal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numeric result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verbal result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n      Result cod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modem looks like a standard 9600 bps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enables CONNECT &lt;r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enables RI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enables RING &lt;incoming caller's 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enables CONNECT[...]/&lt;protocols..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enable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enables /&lt;cause&gt; on ERROR, NO CARRIER, NO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O DIAL 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n      Restore profile from number n (out of the file PRO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further reregister the application at the CA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number is given, 0 will b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n  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n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n       |  ignored for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n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os extended Modem Comman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+}     &amp;Bn     Number of Channels to use for 'cFos' Channel Bundling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dial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Dn     Debug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disable status bar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enable status bar (only if port is initializ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enable status bar (only if carrier is hig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En     EAZ: n = '0' ... '9': changes register 18.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Z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F      Reset to Factory defaults and reset (like AT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Lnnn   Listen to what EAZ's; changes register 13; takes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s or '*' for all. Default is EAZ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Onnn   Outdial Number. This number will be used as prefix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hone numbers dialed with the ATD command.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V      View pro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Wn     Write profile to number n (into a file named PROFILE)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number is given, it defaults to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os extended debug Modem Comman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#C      Clear the alternate screen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Rn     Reregister the application if all ports are idle;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R1 to force reregister (and lockout of all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on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T      TRANX: set the clock to the actual time/date (gotte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connection attemp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in brackets '[' and ']' are only available in de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;  in the release version these commands are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os Modem Register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#      Description                                   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0      Auto Answer on (&gt;=1) / off (==0)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1      Ring count                    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2      Escape code                                     '+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7      Number of seconds modem waits for a carrier 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9      Bit-mapped register:                            327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0      enable any further result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1      enable CONNECT &lt;rate&gt;,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9600 is always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2      enable RI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3      enable RING &lt;numb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4      enable /X75.. after 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5      enable ERROR/&lt;caus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6      enable NO CARRIER/&lt;caus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10     Bit-mapped register:                            Default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0      enable CONNECT.../ID=&lt;caller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1      disable full status line, just display the calle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left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2      display numerical values fuer service indicato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. si instead of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3      display the callerid, requested eaz, si/add si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ING like RING 1234/EAZ1/07/00, in spi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method: RING&lt;cr&gt;ID=1234/EAZ1/07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11     Status line line number (0 - screen length-1)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only displayed if at&amp;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13     Serviced EAZ Mask   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bit from bit0.. bit9 enables R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AZ ('0' - '9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:     0000000010b     answer on '1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00000000b     answer on '8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1111111b     answer on '0' - '6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11111111b     answer all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gister is also modified by the AT&amp;L...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14     Serviced SI Mask                                0x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15     B-Channel Identification (ffs. 1.TR.6,          0x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.3.4.4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16     Source Service Indicator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17     Source Additional Service Indicator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18     Source EAZ (character: '0'=48.. '9'=57)         '0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with connect_req message; informatio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gister is also modified by an AT&amp;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19     Inactivity timer: modem disconnects if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traffic in N minutes; 0==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20     B-Channel, level 2 protocol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X.75 SLP Basis Operation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t Implementation Rules nach T.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ransparent-HDLC mit Bit-Stuff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-Erkennung und CRC-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Bittrans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SNA-SD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X.75 B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V110 mit transparentem B2 protok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V110 SNA-SD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V110 X75 SLP nach T.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21     B-Channel, level 3 protocol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70 NL fr Leitungsvermittlung (CSPD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ISO 8208 (DTE/D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Level 3 according to T.90, Appendix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trans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22     SELECT_B2_PROTOCOL_REQ: Data-length             20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23     SELECT_B2_PROTOCOL_REQ: Link-Address-A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24     SELECT_B2_PROTOCOL_REQ: Link-Address-B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25     SELECT_B2_PROTOCOL_REQ: Modulo-Mode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26     SELECT_B2_PROTOCOL_REQ: Window-Size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27     SELECT_B2_PROTOCOL_REQ: V110 user rate        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28     Maximum SEND B2-Framesize                       20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29     B3-Protocol-Overhead in Bytes 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3 == 1 (t70nl):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3 == 2 (iso8208):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3 == 4 (transparent)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30     SELECT_B3_PROTOCOL_REQ: LIC   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31     SELECT_B3_PROTOCOL_REQ: HIC   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32     SELECT_B3_PROTOCOL_REQ: LTC   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33     SELECT_B3_PROTOCOL_REQ: HTC   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34     SELECT_B3_PROTOCOL_REQ: LOC   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35     SELECT_B3_PROTOCOL_REQ: HOC   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36     SELECT_B3_PROTOCOL_REQ: Modulo-Mode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39     Numbering Type/Plan                             0x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40     Controller                    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41     Info-Mask-low                                 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42     Info-Mask-high                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43     Default V110 user rate &amp; Protocol             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+}     S49   number of digits of caller id to ignore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rom right to left) when called with C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50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51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52     |   Default Additional Service Indicator and B2-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53     |   for every EA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54     |   If the incoming AddSI is 0 then we get the Add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55     |   from the low byte of register 50+EAZ; the B2-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56     |   is got from the high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57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58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59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