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F                          an ISDN CAPI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cc FF    ooooo   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c   FFFF oo   oo ss                by Martin Winkle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c   FF   oo   oo  ssss              Christoph Lue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cc FF    ooooo  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sssssssssssssssssssssss          from Zaphods BBS, Bonn/F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 Documentation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Fos, Version 0.97h, Release date 06-Mar-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 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          Einfueh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DOC    Wie erhalte ich eine registrierte Ver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ENG    How to obtain the registered Ver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ING.CF      Nutzungsbedin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SNEW        Was hat sich geaender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OS.DOC        Diese Dokum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.DOC       Uebersicht ueber die "Modem" Komma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OS.FAQ        Frequently asked questions zu 'cFo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OS.EXE        'cFos'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Kurzbeschreibung fuer Mailbo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Fos' wird ab Version 0.97g als ZIP-Archiv mit AV ausgelief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PKZIP AV (=Authencity Verification)  ist  eine  Art  Sieg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hes sofort zerbricht, wenn man Files in dem Archiv  aend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escht oder hinzufeu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h. das 'cFos' Archiv ist nur echt,  wenn  nach  dem  Auspa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gendes ste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This is an original cFos distribution, iff the above lines read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</w:t>
      </w:r>
      <w:r>
        <w:rPr/>
        <w:t>Authentic files Verified!   # MFA364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</w:t>
      </w:r>
      <w:r>
        <w:rPr/>
        <w:t>Zaphods BBS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If they do not, try to get an original version, e.g. at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Zaphods BBS, ISDN +49-228-9111041, fido 2:2453/30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ha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fuehrung . . . . . . . . . . . . . . . . . . . . . . . . 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at a glance  . . . .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Fos' Command Line Parameter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Command Emulator . . . . .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tiver Verbindungsaufbau . .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iver Verbindungsaufbau und Protokollauswahl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Line . . . . . . . .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fety/Debug features . . .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groessen und Speicherbedarf 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izes, die ultimative Speed . . . .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Fos' als Multiport Fossil . . . .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Fos' Channel Bundling (CCB) . . . . . . . . . .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raeglichkeit von 'cFos' mit bestehender Software  . . . 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DN Hardware/Software  . . . . . . . . . . . . . . . . . . 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chiedenes . . . . . . . . . . . . . . . . . . . . . . . 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en, Autoren, Verfuegbarkeit  . . . . . . . . . . . . 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s . . . . . . . . . . . . . . . . . . . . . . . . . . 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Documentation; Thanx for using 'cFos'. . . . . . . . .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hae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I Fehlermeldungen  . . . . . . . . . . . . . . . . . . . 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der V.110 User Rate (ATS27)  . . . . . . . . . . . . .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2-Frames und Windowsizes bei X.75  . . . . . . . . . . . . .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Probleme mit ISDN Blaster (X.75)  . . . . . . . . . .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Probleme zu ELINK "Modems"  . . . . . . . . . . . . 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B mit mehreren S0-Bussen unterschiedlicher Rufnummer  . . .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Fos' Modem Fehlermeldungen  . . . . . . . . . . . . . . . .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raeglichkeitsliste  . . . . . . . . . . . . . . . . . . . 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Einfuehr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Fos' ist ein FOSSIL Treiber, der mittels  eines  Modem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AT Command Set und unter Zuhilfenahme eines  CAPI  Trei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ch Version 1.1, Profil A eine grosse Anzahl  an  existie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auch fuer ISDN nutzbar ma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  ISDN  mehr  ist,  als   nur   ein   Netz   fuer   High-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nuebertragung,  ist   es   unser   Ziel,  moeglichst   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eglichkeiten  des  ISDN  durch  'cFos'  auf   einfache   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gaenglich zu ma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Fos' gibt es auch in einer registrierten Version, die man 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 lizensieren kann. Zeilen, die mit einem  {+}  gekennzeic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d, beziehen sich auf  diese  registrierte  Version.  Weit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eber  diese  "geheimnisvolle"  registrierte  Version  steh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Fos' braucht mindestens einen 286er AT Class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Features at a gl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Laueft mit jeder Karte, die ein ISDN CAPI, V1.1, Profil A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nterstuetzt FOSSIL, Revision 5 (nach  FSC-0015)  mit  ein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weiter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nterstuetzt  mehrere  B-Kanaele  gleichzeitig,  wahlweis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schem Ringdown. MultiPo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Laueft alleine oder in Zusammenarbeit  mit  "standard"  RS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SS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ingebauter BIOS-Emulator, sodass auch Programme, die nur 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unterstuetzen, betrieben werden koe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'cFos' ist schnell! Man erreicht bei Windowsizes  &gt;= 2  Da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ebertragungsraten bei X.75 von 7900 cps pro Kanal und me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'cFos' enthaelt einen Modem-Emulator, mit dem nicht  nur 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-Meldungen und  Kommandos  nachgebildet  werden  koen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ndern auch  alle  ISDN-spezifischen  Parameter  eingestel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speichert und damit ueberhaupt erst genutzt werden koe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'cFos' kann  eine  Statuszeile  anzeigen,  in  der  alle  IS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bindungsparameter angezeigt werden und  zusaetzlich  "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Ds" fuer Carrier Detect, Off Hook,  Transmit  Data,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{+}       Data. In der registrierten Version  wird  die  Dauer  der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ktuellen Gebuehreneinheit  zusaetzlich  noch angezeigt  (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nterstuetzung fuer SPV's (semipermanente Verbindung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nterstuetzung fuer fast alle B2 und B3 Protokolle, z.B.  X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 V.1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nterstuetzt TELES Channel bundling protokoll, 128kbps ueb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-Kana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afety inactivity und connect timers, um  den  Gebuehren-"GA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u verhindern. 'cFos' enthaelt speziellen Code, um evtl. 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tende Fehler im CAPI/ISDN-Netz abzufa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ie Time/Date Info des ISDN kann ausgewertet werden und da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{+}       die lokale Rechnerzeit.  Zusaetzlich  kann  die  Uhrzeit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are Servers ge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'cFos' kann UMBs benutzen, um seine Daten abzul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}     * 'cFos' hat nun eigenes CHANNEL BUNDLING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s 'cFos' eigene Channel Bundling (CCB)  ist  herstelleruna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engig und  unterstuetzt  bis  zu  4  B-Kanaele  -  auch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hreren ISDN Karten gleichzeitig.  Darueberhinaus  laesst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ch beliebig mit dem MultiPort Mode kombinieren, z.B. 2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endeln gleichzeitig je zwei Kanaele. 'cFos' schafft mit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-Kanaelen 15800 CPS, mit drei B-Kanaelen 22500  CPS  und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r B-Kanaelen 30000 CP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'{+}' Symbol weist  auf  Funktionen  hin,  die  nur  i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ierten Version verfuegbar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'cFos' Command Line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Fos' kennt folgend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iert 'cFos'  als  TSR  im  PC  Speicher;  dazu  m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tuerlich schon das CAPI  geladen  sein  (wird  angewar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lls nicht). Alle  Switches  muessen  beim  Laden  a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rden.  Spaeteres  Aufrufen  wirkt  nur   bei   spezi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s (z.B. 't' oder 'bps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 De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installiert 'cFos' und gibt damit auch allen Speicher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cFos' wieder frei. Bitte ERST 'cFos'  und  DANN  das  C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installieren.  Mit   dem   Deinstallieren   werden  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stehenden Verbindungen, die ueber  unser  FOSSIL  lauf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re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 Re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-registriert 'cFos' am CAPI.  Damit  kann  das  CAPI  n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itialisiert werden. Auch hier  werden  alle  Verbin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rennt. Mit diesem Aufruf werden  einige  CAPI-Strukt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eder neu initialis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 Tran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nchonisation der Rechner-Uhr mit der Zeit,  die  im  IS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fuegbar ist. Fuer eine weitere Erlaeuterung siehe we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}     bps  Baud (Bit per sec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e Baudrate der z.Z.  laufenden  Verbindung  wird  in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vironment Variable BPSRATE geschrieben. Auf  diese  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ht sie zur Auswertung in Batch Files (z.b.  beim  Au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n BBS Software) zur Verfuegung. Hinter dem Kommando 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e Portnummer angegeben werden, z.B. 'cfos bps:2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e FOSSIL Definition sieht eine Reboot Funktion  vor,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ch auf der Commandline verfuegbar ist. Vor  dem  Reboo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rden erst  die  offenen  Files  aller  DOS  Applik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schlossen, dann werden die Cache Buffers folgender C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flushed: QCache, Super PC Kwik, PC Tools PC-Cache  5.x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x,  Qualitas  Qcache  4.00,  Norton   Utilities   NCA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MARTDRV  v4.00+  und  HyperDisk  4.50+.  Danach  wird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hner via Keyboard Controller geboo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 folgend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b   Maximale B2-Fram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ximale im Modem-Emulator anwaehlbare B2-Framelen,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2048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w   Maximale Window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ximale  im  Modem-Emulator   anwaehlbare   B2-Window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=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diesen beiden Optionen  wird  festgelegt,  wieviel 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m  Installieren  fuer  das  CAPI  reserviert  wird.   Mit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S22=xxxx und ATS26=x kann danach natuerlich auch ein klein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t fuer die naechste Verbindung eingestellt werden, alle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in groesse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   Portnummer (Defaul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efault 0, ein Port), 0  =  COM1,  1  COM2,  ...  -c 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hrfach angegeben  werden.  Diese  Einstellung  der 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moeglichst das Zusammenspiel von 'cFos' mit  einem  RS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SSIL auf einem Rech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cFos' ueberprueft bei jedem INT 14h Aufruf,  ob  es 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t Nummer  unterstuetzen  soll.  Falls  nicht,  wird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darunter liegende"  INT  14h  aufgerufen.  Laedt  man 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cFos' ein RS 232 Fossil, kann  dieses  den  entsprec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S-232 Port betr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e   Enable BIOS emulator (Defaul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= Off, 'cFos' arbeitet nur als FOSS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= On,  'cFos' arbeitet als FOSSIL und als  BIOS  INT  1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mit koennen auch Programme,  die  zwar  kein  FOSS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er BIOS INT 14h benutzen, ISDN betrei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= Force on, 'cFos' arbeitet nur als BIOS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mpfehlung fuer Programme die BIOS  INT  14h  auf 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hnern, oder andere INT 14h  Erweiterungen 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 werden die INT 14h Funktionen 4-1B deaktiv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merkung:  Da  'cFos'  zur  Zeit  die  '+++'  Sequenz 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flegen nicht unterstuetzt, legt die "set  baudrate" 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ktion  (INT  14h)  auf  -  allerdings  nur,   wenn 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OS-emulator auf on geforced wurde (-e2). Das  ist  au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r  FOSSIL  Funktion  6  (raise/lower  DTR),  die  einz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eglichkeit aufzul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   fast-event, Einstellung der Datenreceiver-Strateg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= Das Kopieren der Daten  in  den  FOSSIL  Receiver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uebernimmt die Applik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orteil  : Man braucht fast keinen Speicher  mehr  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n FOSSIL Receiver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chteil : Bei   langsamen   Applikationen   kann 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ebertragunsgeschwindigkeit etwas sin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= Das Kopieren der Daten  in  den  FOSSIL  Receiver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ebernimmt der CAPI-Eventhandler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orteil  : Leichte Speedvorteile bei langsamen Applik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chteil : Man brauch einen entsprechend grossen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eiver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   rxbufsize, Groesse des Receiver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lls 'cFos' mit -f0 geladen wurde, ist die Default-Gro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leich B2-Framelen * (Windowsize  +  1)  Bytes.  Laedt 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cFos' mit -f1, ist hier der Default 25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   txbufsize, Groesse des Transmitter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ist B2-Framelen * (Windowsize + 1)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   CAPI Interrupt Nummer, default 0xF1 = 2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}     -a   Auxiliary Port, samt Controller Nummer (z.B. -a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er die registrierte Version von 'cFos' kann man  so  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cFos' Channel Bundling (CCB), d.h.  Datenuebertragung 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hreren ISDN B-Kanaelen gleichzeitig, sogenannte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ts aktiv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rd hinter einer Zahl ein 'k' angegeben, wird  der  Wert  in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=1024) gerechnet. -r4k bedeutet z.B. 4096 bytes Receiver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e Werte koennen auch in Hex angegeben werden, dazu  muss 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 '0x' vor die Zahl, also z.B. 0x800 fuer 20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saetzliche -j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j3  Disable 386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jc  Carrier LED. Hierbei wird die sCrollLock  LED  als 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D missbraucht. Solange eine Verbindung besteht, ist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D an und solange ein einkommender  Ruf  weder  angen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ch abgelehnt ist, blinkt sie.  Vorsicht  bei  Program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e  ScrollLock  fuer  andere  Zwecke  benutzen  (z.B.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ntDoor Terminal); diese springen darauf dann auch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}     -jd  Data Dump. Wenn dieses  Flag  angegeben  ist, protokoll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cFos' alle empfangenen und alle gesendeten Daten  in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i namens FOSSDUMP,  die  dann  in  dem  Verzeichnis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den ist, in dem sich auch CFOS.EXE befindet. Das  dum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rd  erst  mit  dem  Deinstallieren  des  FOSSILs  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stoppt.  Der  Data  Dump   benoetigt   zusaetzlich   10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uptspei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je  Disable environment deallocation. Sollte beim  oder  di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ch dem Laden von 'cFos' ein Absturz oder  schwerwieg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S  Fehler  auftreten,  koennte  dieser   Switch   Ab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haf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ji  Laedt 'cFos' mit initialisierten COM Ports.  Fuer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e vergessen  sollte,  die  COM  Ports  vor  Benutzung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itialis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jn  Disable NetWare support. Wenn dieser Switch angegeben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rd kein  Versuch  gemacht,  NetWare  zu  finden  oder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terstue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jp  Aktiviert passiven Ebene 3 Verbindungsaufbau,  um  auch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igenheiten des ISDN  Blaster  FOSSILs  PCIF  Version  5.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recht zu werden (Empfehlung fuer Stollmann und AVM,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er fuer TELES). Sollte bei gegenseitigem PCIF 5.81  (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eher) nicht mehr noetig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jr  Disable CAPI Re-Register (noetig fuer SOLIS Kart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js  Ignore seconds in ISDN date/time. Siehe 'TRAN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ju  UMB  Speicherbloecke  nicht  benutzen.  Ansonsten  vers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cFos', Datenbloecke erstmal im XMS oder UMB abzul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jv  Disable V.110. Damit weiss 'cFos', dass das jeweilige  C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in V.110 unterstuetzt und gibt z.B.  bei  ATB1  und  AT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inen Fehler aus. Ebenso werden  Rufe,  die  V.110  mit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itional Service Indicator signalisieren, abgelehnt.  (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ch Kapitel 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jx  Dieser Switch veranlasst 'cFos', bei der Funktion 0x1b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leichen  Werte  in  CX  und  DX  wie  X00  zurueckzu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forderlich, um mit XBTX zu arbeiten, ansonsten raten  w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er von der Benutzung dieses Switches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[df] Debugging 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nn diese Switches  beim  Laden  angegeben  werden,  schrei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cFos' eine debug-trace von allen  CAPI-Messages  mit.  Da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egt es 10kb zusaetzlichen Speicher als Buffer und  schrei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sen bei Bedarf auf Platte. Das File heisst CTRACE und lie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dem  gleichen  Verzeichnis  wie  CFOS.EXE.  Das  File 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nell sehr gross werden, daher sollte man diese Funktion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eltenen Faellen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 -d schaltet man nur  das  Mitschreiben  der  CAPI-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, mit -dd wird noch mehr mitgeloggt und mit -df  oder  -d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den noch zusaetzlich fast alle FOSSIL Aufrufe mitgelog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lte sich 'cFos'  auf  Ihrem  Rechner  sonderbar  verhal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cht sauber laufen, keine  einkommenden  Rufe  annehmen 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ehnliches, ist es immer gut, uns von dem  Problem  ein 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zuschicken. Dazu sollte 'cFos' mit  'cfos  i  -dd'  ge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den  und  danach  auf  jeden  Fall  mit  'cfos  d'  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installiert  werden,  bevor  das  CTRACE   verschickt  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gepack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m aktiven Verbindungsaufbau und bei jedem  Verbindungsa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ickt ISDN  dem  Teilnehmer  die  aktuelle  Zeit  (ink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mer/Winterzeit   gestellt   nach   der   TU   Braunschwei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erdings ist dieser Service ab Anfang 1994 kostenpflichti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cFos' vergleicht diese Zeit mit  der  Rechneruhr  und  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st, um wieviel sich beide Zeiten unterscheiden,  stellt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hneruhr allerdings nicht sofort, sondern erst  auf Anf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nn man 'cFos' mit der Option  'T'  aufruft,  holt  sich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fgerufene 'cFos' diese  Zeitabweichung  von  dem  reside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cFos'  (welches seinen alten Wert danach  auf  0  setzt)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zt die Rechneruhr auf den korrigierten  Wert.  Die  Uhr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ann auch  aus  dem  Modem-Emulator  gesetzt  werden  mit 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ommando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se   Art   und   Weise   ist   wesentlich   einfacher 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bedenklicher zu implementieren als jedesmal eine  Verbi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fzubauen, wenn 'cFos' mit 'T' Option aufgerufen wird. Es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erdings den Nachteil, dass es nur die Uhrzeit  setzt, 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it dem letzten 'cfos t' Aufruf Verbindungen vorhanden wa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l die Uhrzeit immer gesetzt werden, einfach ein  'at&amp;t'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 Modem Init-String schr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merkung: in manchen Ortsnetzen wird die Zeit  ohne  Sek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ebermittelt. 'cFos' ist so geschrieben,  dass  es  sich 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nehalb  mehrerer  Verbindungen  an  die  "richtige"  Uhr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naehert. Dieser Modus kann auch forciert werden,  dann 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s Sekundenfeld ignoriert, selbst wenn eines mit uebermitt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urde. Dies kann bei lokalen Telephonanlagen sinnvoll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rd ein NetWare Server erkannt,  so  wird  dessen  Zeit 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setzt, solange kein -jn Switch angegeben  wurde.  Alle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s  der  entsprechende  User  dafuer  File  Server  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or sein, d.h.  im  SYSCON  unter  'Supervisor  Option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File Server Console Operators' als  ein  solcher  einget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AT Command Emul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 dieser Treiber ermoeglichen  soll,  bestehende  Software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DN zu benutzen, emuliert 'cFos' ein Modem, das  Kommandos 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TD' zum Waehlen und  'AT&amp;V'  zum  Anzeigen  der  K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utzt. Die gesamte Steuerung des CAPI's und des Verhaltens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Fos' geschieht ueber den Modem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Emulator besitzt eine kleine Hilfe, die mit 'AT?'  angez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den kann. Eine  komplette  Aufstellung  aller  Kommandos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findet sich in der Datei MODEM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Receiver-Buffer muss gross genug  sein,  um  den  jewei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des AT Command Emulators zu fassen; z.B.  sollte  er 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kb gross sein, um eine ganze 'AT?' Screen  fassen  zu  koe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llt man den rx-Buffer beim Laden von 'cFos' zu klein ein (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 oder -f1), dann kann bei einigen Ausgabe des Modem 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 'rx-buffer too small, output lost' erschei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 ist  manchmal  etwas  schwierig,  eine  neue  und  wesen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mplexere Technik wie ISDN in das teilweise recht  simple 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n  einem  Modem  mit  seinen  Commands  und  Result  Codes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tschen, deshalb hier eine Erklaerung, was die Modem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deu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isst, dass die Gegenstelle nicht abgenommen  hat,  aber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f quasi "bis zu ihrer Telephondose" gekommen ist. Es  fa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r ein 1.TR.6 Cause daru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x34ba: No user 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 DIAL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isst, dass 'cFos' nicht bis zu der  Gegenstelle  durchk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onnte, und das der Grund dafuer wahrscheinlich  beim  Anru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egt. Gruende waer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x3301: Fehler beim Aufbau D-Kanal Ebe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x3302: Fehler beim Aufbau D-Kanal Ebe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x3305: Abbruch D-Kanal Ebe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x3306: Abbruch D-Kanal Ebe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x3307: Abbruch D-Kanal Ebe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x348a: No channe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x34a0: Outgoing calls ba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x34d9: Nonexistent C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x34f0: Network con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x34a3: Local procedure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U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isst, dass wir schon bis zu der Gegenstelle  gekommen  s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se aber entweder aus  Ueberlastung  oder  aktivem Ablehn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eren Anruf nicht annehmen will. Das wa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x34a1: User access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x34bb: User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x34bd: Incoming calls ba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x34be: Call re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 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e  anderen  Causes,  die  einen  Connect-Versuch  schei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sen. Falls hier jemand der Meinung ist, dass ein Cause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eine der o.g. Klassen gehoert, bitte  melden.  Einen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inen wir noch dingfest gemacht zu haben: 0x3483, der  komm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nn man eine analoge Nummer  anruft,  waere  also  mit 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 zu vergleichen, ist aber bisher nicht eingeba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onsten gibt es z.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x34b5: Destination not obtainable  (z.B.  "Kein  Ansch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ter  dieser   Nummer"   ;-)   oder   unzulaess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enstmerkm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x34f1: Remote Procedure Error (bei  der  anrufenden  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egt ein Fehler vor, z.B. unzulaessiger AddS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Modem-Emulator kann noch eine ganze Reihe  andere 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man bitte dem AT Command-Chart in MODEM.DOC entnehmen moe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sondert  seien  hier  noch  ausfuehrlich  die  ATIn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waeh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ATI0, ATI1, ATI2 und ATI4  koennen  mit  dem  Modem-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en ueber die letzte Verbindung abgefrag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TI0  product-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TI1  'cFos' Status Zeile (s. Kapitel 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TI2  Link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 "Last inbound  call"  wird  die  CallerId,  der 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ice  Indicator  und  der  Requested   Additional  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or  sowie  die  requested  EAZ  des  letzten   Anru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 "Last outbound call" wird unter "Charge"  die  Anzahl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buehreneinheiten des letzten  Anrufs  angezeigt.  Bei  "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onnect" wird zum einen der Grund  des  letzten 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gegeben, zum anderen der Reason, den die CAPI messages 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iven (!) disconnect an 'cFos' mel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ast disconnect" kann folgende Werte enthalt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cFos'  wurde   von   der   Applikation   aufgefordert 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connec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e Gegenseite oder das CAPI hat aufgele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onnect B3 time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r safety timer (s. oben) wurde aktiv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onnect D  time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r safety timer (s. oben) wurde aktiv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I re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r safety timer (s. oben) wurde aktiviert und es wurde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zte Massnahme ein CAPI Reset durchgefuert, (s. ob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 time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e in S7  angegebene  Zeit  beim  Verbindungsaufbau 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ebersch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activity tim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e in S19 angegebene Zeit wurde nichts uebert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TI4  Message Dum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igt die letzten  10  gespeicherten  CAPI  Messages  an,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-Elemente nach 1TR6 enthalten, ausser der Date/Time- und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ing-Information. Auf diese Weise koennen z.B. die let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rIDs derjenigen angezeigt werden, die waehrend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bindung "angeklopft"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ile sav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 einem normalen Modem werden die Settings mit AT&amp;W  in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VRAM des Modems geschrieben  und  dort  bei  einem  ATZ 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eder ausgelesen.  Da  'cFos'  kein  NVRAM  hat,  werden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 in einer Datei  auf  der  Platte  gespeichert. 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i liegt bei DOS 3.1+  in  dem  Verzeichnis,  in  dem 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cFos' liegt, bei DOS &lt;3.1 im  dem  Verzeichnis,  welches 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fruf von 'cFos' aktuell 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s File heisst PROFILE und enthaelt alle  Profiles,  die 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 'AT&amp;Wn' abgespeichert  hat  (n=0..9).  Ein  entsprech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ATZn' holt das Profile  wieder  zurueck.  Wenn  keine  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gegeben wird, dann  speichert/restauriert  'cFos'  unter/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me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 fuer das Lesen und Schreiben  dieser  Datei  DOS  benoet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rd,  muss  'cFos'  anhand  z.B.  des  "DOS  critical  fl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uefen, ob zur Zeit DOS Zugriffe erlaubt  sind.  Wenn  ni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ichert bzw. laedt es das  Profile  auch  nicht  und  me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licht "ERROR". Ist das Profile nicht gueltig (z.B. wenn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n  einer  aelteren  'cFos'  Version  angelegt  wurde)  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benfalls  "ERROR"  gemeldet.  Ist  kein  Profile   vorha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wirkt ein ATZ da gleiche wir AT&amp;F und meldet 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htung! Wenn 'cFos' mit mehreren  Ports  benutzt  wird, 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tuerlich auf diese Art und Weise leicht das gleiche 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er  alle  Ports  benutzt  werden  (wenn   alle   mit   'ATZ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siert werden). Um das zu vermeiden, sollte man ei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chiedene Nummern fuer die 'ATZ's vergeben (ATZ0...ATZ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 mehreren Ports werden di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13     Serviced EAZ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14     Serviced SI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41     Info-Mask-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42     Info-Mask-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gemirrored".  Das  heisst,  wenn  ein  Port  diese 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endert, dann sind sie  auch  automatisch  fuer  alle 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s veraendert. Das geht nur so, da diese Werte  immer  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e Ports gelten und nicht  fuer  einen  einzelnen.  Das 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ch das CAPI bedin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Aktiver Verbindungsaufba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ben der Telefonnummer koennen bei einem  Verbindungsaufbau 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DN  diverse  Parameter  eingestellt  werden, um  Service 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chiedene Uebertragungsprotokolle  auszuwaehlen.  'cFos' 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maessig  auf  Datenuebertragung  mit  X.75  als  Ebene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koll und transparentem, d.h.  nicht  vorhandenem,  Ebene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koll eingestellt. Alle noetigen Parameter koennen von 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en Registern  S16-S18,  S20-S36,  S39  und  S40  ein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m  die  Auswahl  der  wichtigsten  Datenuebertragungsprotok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eglichst einfach zu gestalten, kann man mit  AT  Befehlen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genden Protokolle einstel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B0  Datenuebertragung mit X.75 und transparentem B3 Protok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bei abweichend vom CAPI-Default, die X.75 Windowsiz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amelength auf die Werte gesetzt werden, mit denen 'cFo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laden wurde (Optionen -w und -b). Der Addition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cator wird auf 0 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B1  Datenuebertragung  mit  V.110  und   transparentem   B2/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tokoll, 38400,8,n,1,asynchron. Der  Additional 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cator wird auf 64 (40 hex) 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B2  Datenuebertragung  mit  V.110  und   transparentem   B2/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tokoll, 19200,8,n,1,asynchron. Der  Additional 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cator wird auf 199 (C7 hex) 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B3  Wie ATB0, aber mit Channel- Bundling ( 128k  bps).  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uetzt nur  TELES  channel  bundling,  NICHT  das  'cFo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nel bundling, welches mit AT&amp;Bn  aktiviert  wird. 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r dann verfuegbar, wenn BUNDLE.EXE  in  STARTS0  ge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B4  ELINK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nuebertragung mit X.75 und transparentem B3 Protok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bei abweichend vom CAPI-Default die X.75 Windowsize 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und die Framelength auf 256 Bytes  gesetzt  wird, 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cFos' mit -w7 und mindestens  mit  -b256  geladen 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sonsten liefert ATB4 einen Error. Der Addition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cator wird auf 146 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B5  BTX Mode. Da fuer BTX eine Variante des X.75 Protokolls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-Size 7 benutzt, muss 'cFos' mit -w7 geladen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in, sonst liefert dieses Kommando einen "ERR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r empfehlen, diese AT Befehle fuer  den  Verbindungsaufbau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utzen. Man kann aber auch den Verbindungsaufbau durch  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 einzelnen  Register  fuer  spezielle   Anwendungen   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stellen. Bei manchem Equipment muss man z.B.  den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ice  Indicator  immer  auf  0  stellen,  sonst   nimmt 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genseite ueberhaupt nicht ab (z.B. wenn man CompuServe anr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er noch Modem INIT Strings fuer spezielle Anruf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er CompuServe und Datex-P Gate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110, 9600,ansync,7,E,1               ATB0S20=8S27=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er fuer DOSCIM                      ATB0S20=8S27=1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Passiver Verbindungsaufbau und Protokollauswah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naechst muss man dem CAPI durch Setzen der "Serviced SI  Ma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agen" auf welche ISDN Services und welche EAZs  es  ueberh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oeren" soll. Die Services stellt man mit Register S14 ein.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= 1  aktiviert  beispielsweise  eingehende  Rufe  mit  Dien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kennung "Datenuebertragung". Bit 1 =  1  aktiviert  Rufe  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elefondienst". Die aktiven EAZs kann man  entweder  durch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sprechenden Bits in Register S13  setzen  oder  mit  AT&amp;L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stellen. AT&amp;L* aktiviert alle EAZs. AT&amp;L123 die EAZs 1, 2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Fos'  kennt   z.Z.   die   Dienste   "Datenuebertragung" 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elefondienst". Aktiviert man Rufe mit  anderer  Dienstkenn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ehlt 'cFos' bei unbekanntem Dienst  (Service)  die  Protok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 Parameter gemaess der Register S20-S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  eingehenden  Rufen  mit  Dienstkennung  "Telefonie"  waeh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Fos' als B2 Protokoll "Bittransparent" und  als  B3 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ransparent". Somit bekommt man einen Datenstrom mit konsta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00 cps mit digitalisierten Analog-Samples. Defaultmaessig 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er nur "Datenuebertragung" als Service aktiv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 eingehenden Rufen mit Dienstkennung "Datenuebertragung" 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Fos' aufgrund des Design des CAPI nur die Moeglichkeit, an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 Additional Service Indicators  die  Uebertragungs-Protok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zuwaehlen.  Eine  nachtragliche  automatische  Aenderung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kolls    ist    nicht     moeglich,     da     es    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lisierungsmoeglichkeit fuer das CAPI gibt, mit der  es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kolle des Anrufers anzeigen koennte,  geschweige  denn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zugehoerigen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B3 Protokoll ist immer das in den Registern S21 und  S30-S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reingestellte, also am besten "Transparent". Das CAPI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(=T.70 NL) wird von fast keiner Mailbox 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B2 Protokoll wird anhand des Additional  Service 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maess 1.TR.6 ausgewaeh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er V.110, 38400 bps, asynchron ist nach  1TR6  ueberhaupt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 Service  Indicator  vorgesehen.   Dieses  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ennen Anrufer bei 'cFos' mit dem Additional Service  Indik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 bzw. 128 auswae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fschluesselung des Additional Service Indikato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0 0000    Anrufer wuenscht X.75, 640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0 0000    Anrufer wuenscht V.110, 38400,8,n,1,a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-- -000    Anrufer wuenscht V.110, 38400, a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10 ----    Anrufer wuenscht V.110, X.30 (ECMA 102),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11 ----    Anrufer wuenscht V.120, synch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-- ----    Anrufer wuenscht V.110, X.30 (ECMA 102), asynch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zwei wichtigst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00 0111    Anrufer wuenscht V.110, 19200,8,n,1,a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00 0000    Anrufer wuenscht V.110, 38400,8,n,1,asynch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 diese Protokolle vom  jeweiligen  CAPI  unterstuetzt 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engt vom Hersteller  des  CAPI  ab.  'cFos' waehlt "V.110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parentem B2-Protokoll" (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rufer, die sich nicht an diese Spezifikation halten, oder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fonanlagen arbeiten, die  den  Additional-Service  Indik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tern,  bekommen  es  leider  u.U.  mit  mit   einem  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tokoll, als dem gewuenschten Protokoll  zu  tu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 es mit der Protokoll-Auswahl so viele  Probleme  gibt, 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r noch ein paar "Specials" in 'cFos' eingeba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t 'cFos' der Additional Service Indicator gaenzlich unbekan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scheidet Register S43, welches Protokoll selektiert wird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-Byte selektiert das Protokoll, das Low-Byte ggf. die  V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-Rate. Als Default ist Register S43 auf V.110,  38400,8,n,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ynchron  eingestellt,  da  es  mit  diesem  Modus  am  me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e zu geben sche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saetzlich kann man  einzelne  EAZs  auf  bestimmte  Protok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stlegen, falls der Additional Service Indicator gleich 0 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 geschieht mit den Registern S50-S59 fuer die EAZ 0 bis  E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Ist das Low-Byte des entsprechenden Registers ungleich 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rd die EAZ auf das Protokoll festgelegt, das im High-Byte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s angegeben ist. Das Low-Byte  bestimmt  dann  ggf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.110 User Rate. Ist der Additional Service  Indicator  un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, bestimmt obige Aufschluesselung nach  1.TR.6  das  Protok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maessig ist dieses Feature nicht aktiv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ien S51 = 0x0 und S52 = 0x0840 und S53 =  0x08C7  und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viced EAZ Mask = 14 (man hoert also auf  EAZ  1-3); 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rden die Protokolle wie folgt selektier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Z        AddSi = 0      AddSi &lt;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      X.75           gemaess 1.TR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       V.110,38400    gemaess 1.TR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       V.110,19200    gemaess 1.TR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rufer, die X.75 wollen, koennen auf EAZ 1 anr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rufer, deren ISDN Karten 1.TR.6  konform  sind  und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.110 wollen, koennen auf allen EAZs anr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rufer, deren ISDN  Karten  nicht  1.TR.6  konform  s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oennen fuer 38400 auf EAZ 2 anrufen und  fuer  19200 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Z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Status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Fos' kann eine Status-Zeile auf dem Bildschirm darstellen, 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was "Modem-Feeling" zu geben, bzw. fuer Debug-Zwec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&amp;D0     Status-Zeile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&amp;D1     Status-Zeile ein, wenn Port initialized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&amp;D2     Status-Zeile ein, wenn eine Verbindung aktiv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S11=xx  Bildschirmzeile, in der die Status-Zeile dar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rd (faengt bei 0 an zu zaehl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e ist folgendermassen aufgeba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zahl der Frames, die noch aus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Anzahl Frames die gerade gesende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{+}                       |      |    verbleibende Sec. der aktuellen Ein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|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os&gt; C-B3  ACOD  0R:64  0T:1024  C:12     V110 19200  9111041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|   ||||     |      |     |        |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/ |   ||||     |      |     Charge   |    |      Caller I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nnect |   ||||     |      |  (Gebuehren- |    |      dial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or |   ||||     |      |   Einheiten)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)       |   ||||     |      |              |    bps rate bei 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bene   ||||     |      |              B2-Protocol (z.b. X7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|||     |      last transmitted block length, mit TX-"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|||     last received block length, mit RX-"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-Ans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|DTR-"LED" (bei DTR low werden alle Calls rej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r Detec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fhook-"LED", an = reject calls (anders als beim mod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tl. kann vor dem "R" noch eine  Zahl  "auftauchen",  die 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gibt,  wieviele  Datenbloecke  'cFos'  dem  CAPI  noch  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tiert hat. Vor dem "T" kann ebenfalls noch eine Zahl ste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angibt, wieviele Datenbloecke z.Z. unterwegs zum  Empfa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) waehrend einer laufenden Verbindung wird hier die Anzahl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tiven B-Kanaele angezeigt ("B3-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{+}     Bei 'cFos' Channel Bundling (CCB) kann hier z.B. "B3-2" 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Safety/Debu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  Anfang  etwas  gewoehnungsbeduerftig  bei  ISDN-Karten  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lleicht, dass man nie so recht weiss, ob die Verbindung 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ht, oder hoffentlich aufgeleg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Fos' kann auf mehrere Arten den "Gebuehren-GAU" verhind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Verfuegt der  Modem-Emulator  ueber  einen  Inactivity T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ttels ATS19  kann  eingestellt  werden,  wie  lange  so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chts mehr empfangen als auch gesendet  werden  darf,  be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sch aufgeleg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Beim Abbau der Verbindung laufen Timer, die  ueberwachen,  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m   CAPI   die   entsprechenden   DISCONNECT_B3_IND   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CONNECT_IND Messages signalisiert wurden.  Geschieht 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cht, wird zweimal im 5 sec. Takt erneut zuerst zweimal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bene B3 disconnected, danach zweimal  die  Ebene  D.  Fueh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ch dies nicht zum Erfolg, meldet sich 'cFos'  vom  CAPI 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 danach erneut an. Spaetestens jetzt sollte das CAPI 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stehenden Verbindungen abgebaut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Beim Connect gibt es, wie bei Modems einen "Wait for Carri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r. Kann  innerhalb  der  in  S7  einstellbaren  Zeit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bindung nicht aufgebaut werden, wird  disconnected. 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ll "haengen"  beim  Aufbau  der  B3  Verbindung  verhi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'cFos' unterstuetzt  in  der  DEBUG-Version  einen 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itor. Man kann dann auf dem alternate  Monitor  alle  C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und einigen Hand-DEBUG Output verfolgen. Das kann 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weifel sehr hilfreich sein, wenn  man  beobachten  kann,  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au Probleme auftau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Blockgroessen und Speicherbedar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 existiert eine verwirrende Vielfalt von Blocks und Buff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m FOSSIL Treiber. Hier ein Versuch einer Erklaer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2-Frameleng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n  werden  im  ISDN  auf  Ebene  2   in   'Frames', 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ketweise, verschickt.  Diese  Frames  (=Pakete)  haben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ale Laenge. Das bezeichnen wir  als  B2-Framelength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zifikation des CAPI erlaubt  eine  maximale  B2-Frame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n 2048 Bytes. Werden groessere Frames empfangen kann  es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nverlusten und Abbruch der Verbindung kommen ! Damit 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DN-Karten, die mit groesserer B2-Framelength senden zu  C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wendungen inkompatibel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3-Frameleng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ch auf Ebene 3 werden Daten in Frames verschickt. Wenn E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transparent ist (also kein Protokoll  hat),  dann  sind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3-Frames genauso gross wie die B2-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nn allerdings auf Ebene 3 ein Protokoll gefahren wird, 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70.NL  (CAPI  default,  aber  nicht  'cFos'  default),  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noetigt dieses Protokoll noch ein paar Bytes Overhead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 sind allerdings aus der Sicht des B2-Protokolls  nor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tzdaten  und  somit  in  einem  entsprechenden   Buffer 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B3-Framelength  ist  uebrigens  die  maximale  Anzahl 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,  deren  Empfang  durch  eine  DATA_B3_IND  signalis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2-Windowsi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  B2-Windowsize    ist    die    maximale    Anzahl   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2-Datenbloecken, die das CAPI losschicken darf, ohne dass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fang von Daten von der Gegenseite bestaetigt  werden  mu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m "full-streamed" Datenuebertragung  (d.h.  die  Datenblo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den   ohne    Verzoegerung    durch    Warten    auf  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fangsbestaetigung     kontinuierlich     verschickt)   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moeglichen, sollte die  B2-Windowsize  auf  mindestens 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hen, sofern sich dies bei der  Gegenseite  auch  ein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esst (Ist dies nicht  moeglich,  kann  u.U.  die  Gegen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eberrannt"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 fuer API_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s CAPI benoetigt mindestens einen  Puffer  fuer  einkomm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3-Datenbloecke.   Dieser   Puffer   muss   mindestens  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2-Datenblock samt B3 Overhead Aufnehmen  koennen.  Wenn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2=X.75 und B3=T70.NL eingestellt ist, dann benoetigt das C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 einer gewuenschten max. B3-Framelength von 128 Bytes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2-Framelength von 130 Bytes und damit 130 Bytes  fuer 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ffer.  Das  CAPI  muss  allerdings   die  bei   API_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gegebene maximale  Anzahl  B2-Frames  puffern  koennen,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ederum abhaengig ist von der B2-Windowsize  und  der  An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 B3-Verbindungen. Ausserdem braucht  das  CAPI  fuer  s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-Queues  ebenfalls  Speicher.  Somit  ergibt  sich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erem Beispiel  bei  API_REGISTER  folgender  Speicherbe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nzahl der Messages, die die  Queues  aufnehmen  koennen  s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er 10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0 * 180) + (Anz. B3-Verbingungen * B2-Windowsize * 1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 fuer FOSSIL Funk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s FOSSIL braucht auch noch Speicher fuer seine Ring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 Receiver-Buffer sollte mindestens so gross sein,  wie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3-Framelength.  Andernfalls  kann   'cFos'   dem   CAPI 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fangenen  Datenblock  nicht  vollstaendig   abnehmen. 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fangene Datenblock wird  statt  dessen  gesplittet  u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hreren Teilen in den  FOSSIL  Receiver  Buffer  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s kann zu geringfuegigen Verzoegerungen bei der Bearb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 empfangenen Daten fue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iterhin kann 'cFos' bis zu acht Messages vom CAPI "auf h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gen und in den Receiverbuffer kopieren, wenn  dieser 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uegend Platz hat.  Das  ist  eine  mehr  als  die  maxi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2-Windowsize nach CAPI. Voraussetzung dafuer ist  aller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ss das CAPI genuegend Empfangsspeicher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 Senden versucht 'cFos' die Daten moeglichst  sofort, 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ch in moeglichst  grossen  Bloecken  (und  dabei  moeglic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le auf einmal :-), also  maximal  B2-Windowsize  viele)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chicken.  Durch  die  Art,  wie   mit   dem   CAPI  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_B3_REQ-Messages Daten  verschickt  werden,  ergibt  s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ss,    um    die    Transmitterbuffer-Grenzen    nicht  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eberschreiten, Daten,  die  nahe  der  Puffergrenzen  lie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cht  immer  in   Bloecken   der   maximalen   B3-Frame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chickt werden koennen.  Um  diesen  Effekt  zu  minim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lte die Groesse des Transmitterbuffers etwa  B2-Frame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(Windowsize + 1) betr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+}       Beim Channel Bundling sollte diese Groesse noch mit der An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 B-Kanaele multipliz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Windowsizes, die ultimative Spe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 kann versuchen, durch moeglichst grosse B3 Datenbloecke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schwindigkeit zu erhoehen. Allerdings ist das nicht  unbed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n Erfolgt gekroent. Das liegt an der Art und  Weise,  wie 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.75 Daten verschic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B2-Windowsize ist, wie oben erwaehnt, die Anzahl der Fr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sich gerade in Transmission befinden duerfen, ohne das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rmation fuer diese empfangen wurde. Das heisst,  bei 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ize von drei kann man drei  Blocks  hintereinander  (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!)  verschicken  ohne  auf  eine  Bestaetigung  warten 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e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it muss 'cFos' bei einer  Windowsize  von  1  immer  auf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rmation  fuer  den  Block  warten,  bevor  es  einen  n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chicken darf. Nun werden  aber  wiederum  die  Confi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 dann gemeldet, wenn die Applikation auf der Gegenseite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tigen ISDN-Karte den Datenblock abgenommen hat. (Das ist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nvoll, da man so eine Art Flow-Control  zwischen  den  b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ilnehmern hat. Im ISDN gibt es kein RTS/CTS handshake :-)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durch, dass bei einer Windowsize von 1  immer  nur  ein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erwegs sein kann, bekommt ein ISDN-Transfer exakt das gle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itverhalten, wie X-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s ist Steinzeit-DFU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 einer Windowsize von 2 hingegen kann 'cFos', waehrend ge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 Block verschickt wird, schon den zweiten losschicken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genseite, waehrend der zweite noch empfangen wird,  schon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en bestaetigen. Auf diese  Weise  koennen  die  Datenblo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hezu ununterbrochen verschic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it kann man *wirklich* Speed erreichen. Wir haben bei uns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s bei einer durchschnittlichen Blockgroesse von  2048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hr als 7900 cps (bei theoretischen  8000  cps)  erreicht. 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erprotokoll wurde  Z-Modem  verwendet.  Eine  Erhoehung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ize auf 3 war wirkungsl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ere Empfehl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wohl  die  Transfer  Routinen  in  'cFos'   auf   High-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miert  sind,  halten  wir  eigentlich   nichts   von  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S-Krieg,  da  es  genau  genommen  auf   die   tatsaech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ebertragungsdauer ankommt, denn die kostet Geld.  Uebertrae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 eine 2 MB grossen Datei mit 7500 cps statt mit  7900  c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t das einen Unterschied von 15 sec. aus,  kostet  also 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land im schlimmsten Fall eine Einheit me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  weiterer  Faktor  bei  den  Uebertragungsraten  ist 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koll-Overhead   (den   man   aber   bitte   auch   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eberbewerten  sollte  -  viel   kritischer   ist   das   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chriebene  Zeitverhalten).   Um   diesen   zu   minimi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fehlen  wir  B3-Protokoll=4,  also  transparent.  D.h.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head ist hier Null. Um ebenfalls den B2-Protokoll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u minimieren, empfehlen  wir  eine  B2-Framelength  von 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. Mit dieser Framelength sollten alle  ISDN  Karten 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fang  klarkommen,   allein   schon   um   zu   potenti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I-Karten kompatibel zu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 seine ISDN-Karte auf eine groessere Framelength einstel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t sich damit inkompatibel zu anderen !!! Leider verschic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.B. die ISDN-Blaster defaultmaessig 16k Frames,  weshalb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sen Karten ohne Umstellung kein Transfer moeglich ist.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 gibt einfache Abhilfe:  einfach  ein  ATS75=0x0800  in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-String und die Blaster schickt nur noch max.  2k 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 keinen CONNECT zu einer ISDN-Blaster hinbekommt,  vers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110 und schreibe dem entsprechenden Betreiber, dass er s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2-Framelength mittels  ATS75=0x0800  auf  vernuenftige  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stellen soll, da er sonst NUR kompatibel  zu  anderen  IS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ster Karten ist. Er kann dann immer noch  16k  Byte 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fa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nn es beim Senden von Daten oft zu CRC Fehlern kommnt, 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s daran liegen, dass die Gegenseite  nur  mit  Windowsize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faengt. In diesem Fall kann man bei 'cFos' mit ATS26=1 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 auch  auf  eine  Windowsize  1  "herunter-schalten"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isten Karten koennen aber eine Windowsize v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r empfehlen deshalb eine Windowsize von 2 ! Oder sollt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 FidoNet die Steinzeit-DFUE durchsetze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um gegenwaertigen Zeitpunkt  laeuft  ISDN  im  FidoNet  a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ere als toll. Das liegt unter anderem daran, dass man 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sher nicht auf einen  ISDN  B2-  und  B3-Protokoll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einigt hat. Denn  wenn  zwei  Karten  mit  unterschied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koll-Parametern miteinander connecten, kommt  es  frue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der      spaeter      zu      Uebertragungsproblemen    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bindungsabbrue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 muss sich also frueher oder  spaeter  darauf  einigen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au denn das ISDNC Flag in der Nodelist bedeut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erzu unser Vorschlag (und cFos' default Einstellung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2-Protokoll    : X.75      (logisch :-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2-Framelength  : 2048      (s. obige Erlaeuter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-Address A  : 3         (CAPI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-Address B  : 1         (CAPI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ulo Mode     : 8         (CAPI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ize      : 2         (s. obige Erlaeuter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ehr braucht bei 2048 auch zu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pei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3-Protokoll    : transparent, also ke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r meinen, dass die Chancen fuer einen guten Transfer  so 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echsten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'cFos' als Multiport Foss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oretisch  kann  'cFos'  bis   zu   255   verschiedene  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erstuetzen. Einen Rechner mit der dazugehoerigen Leistung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        entsprechenden        ISDN        Equipment        (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ermultiplex-Anschluesse :-) )  moechten  wir  aber  erst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hen. Diese 'cFos' Version ist so kompiliert, dass man  bis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r COM Ports aktivieren kann. Fuer jeden COM  Port  wird 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m Installieren Buffer- und Datenspeicher reserviert. Man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.B. beim Aufruf -c0 und -c1 verwenden,  um  COM1  und  COM2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erstue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sprechend gibt es dann zwei  Modem-Emulatoren  und  man 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eichzeitig bei zwei  verschieden  Systemen  anrufen  oder 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em angerufen werden und  auf  dem  anderen  Port  einen 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antworten. Das  setzt  allerdings  MultiPort-faehige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er einen Multitasker vor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 MultiPort-Betrieb hoeren z.Z. alle "Modems"/Ports  auf 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automatischen Ringdown vom ersten mit -c spezifizierte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m naechsten. In einer spaeteren Version  wird  man  aber  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e Ports  seperat  EAZs  einstellen  koennen,  die  sich 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eberschneiden duer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'cFos' Channel Bundling (CCB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Channel Bundling von  'cFos'  wurde  so  designed,  dass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bhaengig von den Herstellern des jeweiligen CAPIs  ist.  D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der 'cFos' User kann mit jedem anderen 'cFos'  User  buendel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ch dann, wenn die Teilnehmer verschiedene ISDN Hardware 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Fos' Channel Bundling (CCB) ist kein Protokoll,  sondern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riebsart. Man kann also sowohl mit X.75  als  auch  mit  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oretisch, aber nicht zu empfehlen!) buend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raussetzung fuer CCB ist, dass das vorhandene  ISDN 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hrere B Kanaele gleichzeitig  mit  Dienst  "Datenuebertragu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reiben kann. Dies ist z.B. bei TELES und  AVM  Karten  (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 A1 Karten) der Fall, ebenso bei ELSA ab CAPI 1.43. Mit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llmann Tina DS und Tina D (wohl aber mit Tina  DD)  ist 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ht moeglich, da einer der beiden  B  Kanaele  hardwaremae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r fuer den A/B Adapter zur Verfuegung st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itere Voraussetzung ist, dass cFos fuer mehrere Ports  ge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t. Dies ist z.B.  der  Fall,  wenn  es  im  MultiPort  Betri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laden wurde, d.h. wenn mehrere Ports durch Verwendung  von  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n aktiviert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l 'cFos' aber nur einen Port unterstuetzen, kann man mit 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 -aX  sogenannte  Auxiliary  Ports  aktivieren. 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den dann intern von 'cFos' benutzt, koennen aber von  au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h. durch INT 14 calls nicht angesprochen werden. Der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gibt an, auf welchem Controller (ISDN Karte) der entsprech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Kanal betrieben werden  soll.  'cFos'  kann  naemlich 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ndling mit mehreren ISDN Karten gleichzeitig, sofern das  C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 unterstu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spie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os i -c0 -c1       'cFos' ist im Multiport  Mode  geladen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nterstuetzt die Ports COM1 und  COM2.  C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t mit 2 Kanaelen moegl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os i -c2 -a0       'cFos' unterstuetzt nur COM3. CCB ist 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t 2 Kanaelen moeglich, wobei sich der 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anal auf ISDN Karte 0 befindet. Dies 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ohl der haeufigste Anwendungsfall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os i -c0 -c2 -a1   'cFos' unterstuetzt COM1 und COM3. CCB 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t 2 oder 3 Kanaelen moeglich.  Falls 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ur 2 Kanaelen zum Buendeln  benutzt, 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r "Hauptport" (COM1 oder  COM3)  und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xiliary Port benutzt. Erst wenn 3 Kan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buendelt werden  sollen,  wird  auch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weite Hauptport verwendet, sofern  er 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eitpunkt des Verbindungsaufbaus frei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 ist leider etwas kompliziert  geworden,  aber  ermoegli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s sich Channel Bundling und MultiPort Mode nicht  gegense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schliessen, sondern beliebig  miteinander  kombiniert 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en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undsaetzlich waehlt 'cFos' neben dem Hauptport,  von  dem 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CCB gestartet wurde, bevorzugt Auxiliary Ports und erst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ine  mehr  frei  sind,  weitere  Hauptports.  Wird  auf 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uptport zugegriffen, der aber gerade fuer einen  anderen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buendelt ist, gibt der Modem Emulator auf alle Modem Komma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r OK zurueck. Dies koennte z.B. der Fall  sein,  wenn 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 zwei Mailer Tasks laufen. Hat  die  eine  gerade  b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naele, gibt der Modem Emulator der anderen immer  OK  zuru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er es wird kein Kommando ausgefuehrt. Auf diese Weise  "wei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Mailer aber, dass der Port "noch da i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aktive und passive Verbindungsaufbau beim CCB,  insbeso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Wahl der Uebertragungsprotokolle  unterscheiden  sich 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m Verbindungsaufbau mit einem Kanal. Auxiliary Ports habe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eiche PROFILE, wie der zughoerige Hauptport, mit Ausnahme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ler Bytes (S Register 40). Dieses wird durch den Wer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 Parameters bestim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Modem Kommando AT&amp;Bn  bestimmt,  wieviele  Kanaele  zum  C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utzt werden sollen.  Mit  ATD  &lt;nummer&gt;  werden  die  Kan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fgebaut. Gibt man mit AT&amp;Bn mehr Kanaele an, als  'cFos' 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fruf eingerichtet hat, wird ERROR zurueck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bt es hingegen genuegend Kanaele,  die  aber  u.U  anderwe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wendet wurden, wird CCB nur  mit  den  verfuegbaren  Kana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chgefuehrt. Gleiches gilt auch fuer eingehende  Rufe.  'cFo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ueft bei eingehenden Rufen,  ob  fuer  eine  Caller  ID,  sa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Z/SI/AddSI, schon eine Verbindung besteht und schaltet ggf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 Bundle Mode. Ruft man also ein 'cFos'  zweimal  gleichze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 gleicher   Caller   ID/EAZ   an,   wird   CCB   angen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raussetzung fuer CCB  ist  deshalb,  dass  der  Anrufer  s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ID uebermittel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er ein Quicky zum tes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FOS i -a0       ; cfos mit defaults fuer COM1 + 1 Aux.Port la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minal Software fuer COM1 star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&amp;F &amp;B2 DS0    ; bei Zaphods BBS anruf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 sei noch bemerkt, dass es keine  speziellen  CONNECT 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er CCB gibt, da 'cFos'  zum  dem  Zeitpunkt,  zu  dem  es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Meldung ausgibt,  noch  keine  Informationen  ueber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zahl der gebuendelten Kanaele hat. Dies wird insbesondere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on gar nicht mehr der Fall sein,  wenn,  wie  in  Kapitel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gedeutet, lastabhaengiges Zu- und Abschalten einzelner Kan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iert sei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B ist fuer mit max. 4 Kanaelen moeglich. Auf  Wunsch  fer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r fuer Sie aber auch Spezial-Versionen fuer mehr Kanaele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B ist auch mit mehreren S0-Bussen unterschiedlicher  Ruf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eglich. Da dies nur fuer wenige interessant ist, haben wi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chreibung dazu in den Anhang F ver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Vertraeglichkeit von 'cFos' mit bestehender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r  haben  'cFos'  mit  verschiedenen  Applikationen  und 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chiedener  ISDN  Hardware/Software  getestet,  wobei  m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Schwierigkeiten z.B. mit den hohen Baudraten  hat  (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isten Programm benutzen  hierfuer  einen  signed  int,  d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tebereich allerdings bei 32767 sein oberes Ende erreich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ut  der  FOSSIL  Spec.  soll  man  die  Lauffaehigkeit  s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SSIL's am besten dadurch testen, indem man existente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ihm tes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"FOSSIL Unterstuetzung" mancher Terminalprogramme ist l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ht so  berauschend,  insbesondere  wird  teilweise  PRO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mal der Status abgefragt  und  dann  (falls  Daten  vorh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d) ein receive_char () Call benutzt,  um  das  Character 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SSIL abzuholen. Diese Art, mit dem FOSSIL  umzugehen,  erzeu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 Character mindestens 2 INT's und  2  IRET's  (zusammen  et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on 2000 Takte bei einem 386'er mit QEMM  oder  EMM386),  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gesehen von sonstigem Call-Overhead. Wir haben uns zwar  Mu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geben, selbst mit diesen Applikationen noch moeglichst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n senden/empfangen zu koennen, jedoch  ist  es  bei  sol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handlung des FOSSIL's auf langsamen Rechnern (speziell 386'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Memory-Manager) nicht moeglich, Daten mit gutem Durchsatz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ebert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er sind ganz klar die Autoren  der  Terminalsoftware  gefrag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eignetere Wege zu nutzen, das FOSSIL anzusteuern;  das  he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  den  meisten  Programmen,  Daten  mit  receive_block()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t_block() in groesseren Blocken zu  uebertragen,  anst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des Byte einz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le FOSSIL unterstuetzende Software muss eine Baudrate wi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der sie ueber den Seriellen Port (RS232) mit dem Modem r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 auf den sie diesen Port 'locken'. Diese  Baudrate  ist  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Kommunikation  mit  dem  Modem  sehr  wichtig,  bei  uns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esung (da ohne RS232 und ohne externes Modem) voellig egal.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f der sicheren Seite zu sein, sollte man  in  solchen  Fel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e Baudrate von 38400 oder 19200 eint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nt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-Mailer von Absolute Solutions  (JoHo).  Sowohl 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e auch Terminal-Programm gehen recht gut mit dem FOSSIL  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shalb man mit diesem Programm selbst bei langsamen  Rechn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86DX mit 6MHz) und passiven Karten Uebertragungsraten von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300 cps erreichen kann. Auf schnelleren Rechnern ist FD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  besten  Terminalprogramme,   was   wir   finden   kon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zumindest in Bezug auf Transfersp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1: FrontDoor besitzt ja die  Eigenheit,  nur  "cann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 strings erkennen zu koennen. In den Versionen  &lt; 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bt es da keinen fuer 64000 (wohl aber fuer 38400). Also m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 einen anderen  String  dafuer  verwenden,  was  zwar  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ehrt, dass FD alle moeglichen Zeit-Dauern falsch  berech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er immerhin laeu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esung 1: a) Du hast FD 2.20/c oder FD 2.11/nc, dann hast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ses Problem nicht, b) Du benutzt  andere  CONNECT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er die "neuen" bps-Raten, oder c) Du hast kein FD  &gt;=  2.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nn sorgt ein 'ATS9.1=0' dafuer, dass  immer  "CONNECT  96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meldet wird, und deshalb kein Mailer sich  beschwert. 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 aber immer schoen was in den Logfiles  stehen  hat,  s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nn noch das B2 Protokoll dahinter, also "CONNECT  9600/X75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s mag F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2: Die CallerID, die bei ISDN mitgeliefert wird. 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 RINGed, dann steht  bei  'cFos'  dahinter  die  Nummer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rufers und das findet FD meist gar nicht mehr  gut,  da 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len Mailern der RING String auf  "RING|"  geaendert 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t, um ein "RINGING" zu akzept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esung 2: Leider kann man das "RING|" nicht  in  ein  "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endern, sondern muss dem Modem-Emulator ein "ATS9.2=0" 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it wird das RINGING aus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ntDoor benoetigt etwa  250kb  freien  Speicher,  sodass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inerlei Speicherprobleme geben solte (selbst unter 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c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r selbst hatten leider nicht die Moeglichkeit  InterMail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en (da es PayWare ist), uns wurde jedoch gesagt, Inte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halte sich  nicht  anders  als  FD,  somit  gilt  das  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schriebene. (InterMail und FrontDoor entstammen den gl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eber den Speicherbedarf von InterMail sind wir  leider 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iert (Mail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kley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kley benutzt (ebenso wie  FD)  sehr  saubere  und  schn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n, um das FOSSIL anzusteuern.  Deshalb  ist  auch 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bst  auf  langsamen  Rechnern  fuer  guten   Datendurch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sor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: Binkley 2.50 (und 2.50 EE bis Beta D incl.)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oweit wir wissen) fuer die Baudraten einen signed  int.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ehrt somit bei CONNECT 64000 oder hoeher zu Fehl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esung: Ein 'ATS9.1=1' gibt  immer  eine  9600  als  Bau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urueck und das klappt. Leider  stimmen  dann  auch  hier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ings nicht me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kley (2.50 EE Beta D, non-overlay)  benoetigt  etwas  u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0kb Speicher, somit  sollte  es  auch  hier  keine  Pro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'B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'Bridge (kurz: DB) ist ein Mailer von  Chris  Irwin  aus 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nnigen Miami. Um 'cFos' mit DB zum laufen zu bekommen, 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  im  Menu  unter  CONFIG,   Comm/Modem   Setup   in 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-Screen wechseln. Dort muss man in einer der  DATA/1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/3 Zeilen in der Spalte 'MCF name' 'CFOS' eint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nn muss  noch  im  DB  system-directory  eine  Datei  na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FOS.MCF  (Modem  Control  File)   liegen   mit   (mindest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gendem Inha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CF CFOS ISDN-Karte + cF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UD 6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A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 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HOOK ATH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WER 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L 300 A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L 19200 A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L 38400 A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L 64000 A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LATE 9600 CONNECT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LATE 38400 CONNECT 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LATE 64000 CONNECT 6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erdings muss der CONNECT String mit einem  der  angeg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s voellig uebereinstimmen, sonst meldet DB eine Bau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n 0. Deshalb sollte  man  ein  ATS9.4=0  setzen,  damit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/X75...' hinter dem CONNECT nicht kommt. Wenn es eine 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esung fuer DB gibt, bitten wir um einen Hinwe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s sollte alles  sein.  Es  ist  zu  empfehlen,  D'Bridge 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54 zu benutzten, da der Autor in dieser Version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SSIL Aufrufe verbessert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upp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uppie ist ein 3d-Pointprogramm von YEAsoft  aus  Aachen.  W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tten  die  Version  2.10  im  Test.  Es   basiert   in 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ebertragungsroutinen auf Binkley und laeuft entsprechend g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erdings kann es kein 'CONNECT 64000' vertragen, weshalb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ATS9.1=0' erforderlich  ist,  damit  es  bemerkt,  dass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wahl erfolgreich war.  Ansonsten  benoetigt  es  recht  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icher (es wurde in Clipper  geschrieben),  also  moeglic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I und/oder FOSSIL in UMB's 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al of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 macht beim Senden ab 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File aus unbekanntem Grund eine  kurze  Pause.  Dies  lie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cht an 'cFos', ist aber auch kein Grund zur Besorg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 muss ein wenig aufpassen, dass man nicht automatisch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00 laedt. Im Zweifel sollte die  POP.BAT  Datei  aendern, 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s zu verhi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n PoP Usern haben wir gehoert, dass  zumindest  die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.61 fuer eingehende Rufe nicht zu gebrauchen ist. Das sch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er kein Problem von 'cFos' zu sein, da es auch  mit  a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DN Soft/Hardware auftr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ss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 der Version 2.14  des  Fido-Mailers  unterstuetzt  XP 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SSILs. Damit XP-FM ueberhaupt das FOSSIL unterstuetzt  st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inen internen Routinen muss im XP Verzeichnis eine Datei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n "FOSSIL" existieren (Inhalt egal), am besten mit "ECH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SSIL" eine solche erzeu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s zur Version 2.10 von XP kann NUR der XP-FM (ab  2.14) 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len auf das FOSSIL zugreifen. Terminal-Modus laeuft NIC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P erwartet, dass hinter jedem  Communication  Port  auch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ysikalisches Modem haengt und testet dies, indem es auf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s mit eigener I/O zugreift. Um trotzdem mit XP ueber  IS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len zu koennen, sollte man Mail von Hand packen  und  XP-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n Hand aufr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 der Version 2.92 von XP ist die FOSSIL-Unterstuetzung j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ch vollstaendig verfuegbar, z.B.  im  Terminalprogramm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fuer  muss  einfach  unter  Kommunikation/Modem  der   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FOSSIL' angeschal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s ist ein BBS Program von Scott J. Dudley. Wir  benu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  hier  selber  und  hatten  deshalb  ausgiebig  Zeit, 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halten zu te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wohl das WFC Interface von Maximus, wie der 'SpawnBBS'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t auch mit 64000 Baud keine Probl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s und Textfiles werden characterweise ausgegeben,  des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t hier nicht die volle ISDN Geschwindigkeit zu  sehen, 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s tut  auch  keinen  grossen  Abbruch.  Bei  einem 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ickt Maximus Daten in 128 Byte Bloecken an das  FOSSIL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eicht dadurch eine gute Transfer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ider benutzt Maximus beim Empfangen von Daten (Upload)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receive_block() Funktion des FOSSILs, sondern liesst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er  Byte  mittels  receive_char().  Dadurch   entsteht 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esiger Overhead und die maximale Uebertragungsrate liegt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samen Rechnern unter der maximal moegl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r haben zwar die receive_char() und get_status() 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Assembler  geschrieben  und  dadurch   einen   akzepta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chsatz erreicht.  Allerdings  wird  Maximus  beim 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r schneller sein, als beim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teAccess ist eine BBS Software von Andrew Milner. Es  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 unseren    Tests    gut    und    problemlos,    erre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nuebertragungsraten von  ueber  7300  cps  und  kann 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ber ohne  weiteres  Anrufe  entgegennehmen.  Zumindest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2.00 sollte keine Probleme  mit  Baudraten  von  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der 64000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ider kann RemoteAccess auch nur  "canned"  CONNECT 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in RACONFIG eingestellt werden  muessen.  In  der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00 sind aber alle fuer ISDN benoetigten  Strings  vorha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diglich den RING-String sollte man auf  "RING "  einste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it "RING CallerID" nicht  mit "RINGING" verwechselt 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 benoetigt fuer die  FOSSIL-Unterstuetzung  eine  PCBoard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. Damit laeuft 'cFos' dann aber ohne  grosse  Probl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erdings muss mit 'ATS9.4=0' die  CONNECT  Meldung  auf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CONNECT &lt;bps&gt;' beschraenkt werden, da PCBoard die letzte 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 CONNECT Strings als Baudrate benutzt. Weiterhin  darf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OS Emulator von 'cFos' bei PCBoard nicht  auf  force  st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lso kein -e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e ist ein recht neues Terminalprogramm von Bo Bend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s Daenemark. Es  hat  Features  "bis  zum  Abwinken", 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erem auch FOSSIL Support. Wir haben hier die  Version  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es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e    benutzt    leider    die    receive_char()  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_char()  Funktionen  des  FOSSIL's,  somit  kann 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 auf langsamen Rechnern weit unter den maximalen  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s li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e benoetigt zum Laufen seit der Version  1.3/1.4  et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0kb Speicher, Bo hat sich nochmal ins Zeug  gelegt  und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icherbedarf drastisch gesen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umindest ein Bug scheint in der Version  1.41  noch  drin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in, der dafuer sorgt, dass der INT 14 Vector  vom 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dreht wird.  Daher  kann  es  sein,  dass  cFos  z.b. 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installieren meldet "cFos not found in mem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Mate ist eines der bekanntesten Terminaprogramme  auf 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 und verfuegt seit einigen Versionen  auch  FOSSIL 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s  Besondere  an  TeleMate  ist  vor  allem  sein   inte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tasking, d.h. man kann gleichzeitig eine Datei downlo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   einen   Text   editieren.   Allerdings   kostet  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tasking erheblich Transferspeed, wenn der  Rechner 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nell genug ist, soll heissen: ein 386DX-40 sollte es  s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in, damit die Transferspeed angenehm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onsten hat TeleMate eine  sehr  elegante  Art,  das 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zusprechen, leider hat es aber lange Zeit mit TeleMate 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 CRC Fehler  gegeben,  die  wir  erst  in  der  'cFo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0.95 fixen konn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 Speicherhunger von TeleMate allerdings ist mit ueber 430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ht hoch. Auch hier sollte man mit Treibern  und  reside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en spa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chtig: bei Konfigurieren des FOSSIL's in TeleMate  darf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udrate des Ports unter  "Communication"  auf  maximal  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stellt  werden,  sonst  akzeptiert  TeleMate   das 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OSSIL" im "Terminal" Window nicht.  Wenn  das  FOSSIL 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giert,   erstmal   checken,   ob   im   "Terminal" 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onnection" noch auf "FOSSIL" st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B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BTX ist ein BTX Decoder von Juergen Buchmueller, und verfue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umindest in der Version 1.50 uber FOSSIL  Unterstuetzung.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 BTX auch ueber ISDN fahren kann und die Datex-J Ports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kom ISDN-faehig sind, haben  wir  BTX  Support  in  'cFo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gebaut (ATB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BTX sucht die Ports 0-7  nach  einem  FOSSIL  ab.  Alle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wendet XBTX eine sehr unsanfte Methode,  festzustellen,  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 FOSSIL geladen  ist.  Diese  entstammt  leider  nicht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SSIL Spec, sondern der Docu zu X00. Somit laueft ein 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 XBTX *NUR*, wenn dieses sich so meldet, wie X00  das  t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 das so nicht in der FOSSIL Spec vorgesehen  ist,  muss 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 'cFos' diese  Option  extra  aktivieren;  dazu  dient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line-Switch '-j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BTX benoetigt zum erfolgreichen Laden ueber  490kb  Speic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 ist daher hoechste Disziplin  bei  der  Auswahl  der  TS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gesagt ;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euft.  Allerdings  sollte  man  die  Debug-Zeile   auf  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ge-DoorWay-ten'  Rechner  ausschalten,   da   DoorWay   s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uerhaft die Aenderungen der Debug-Zeile  uebertraegt  (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limm, aber stoere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r haben 'cFos' mit DesQView als  MultiPort-FOSSIL  getest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zu muss 'cFos' VOR DesQView mit mehreren -c Parametern (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hrere Ports)  geladen  werden,  damit  alle  Tasks  auf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eiche FOSSIL zugreifen koe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r haben  unter  DesQView  von  einem  FrontDoor  das 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gerufen und hatten Transferraten &gt;7500 cps (386DX-4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l 'cFos' mit MS-Windows benutzt  werden,  so  MUSS  es 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geladen werden. Einige  Windows-Programme  haben  z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ine FOSSIL Unterstuetzung, koennen aber den INT 14h  nu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 diesen kann 'cFos' ebenfalls einge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 Anhang findet eine Vertraeglichkeits-Li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 ISDN Hardware/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Fos' setzt zwar auf dem CAPI, einer in  Deutschland  genor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nittstelle auf, aber diese laesst leider einige Fragen off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dass eine  Applikation  erst  mit  anderer  Hardware  getes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den muss. Hier unsere Erfahrungen (oder die anderer User 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a ISDN Hardwar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cFos' wurde an  einer  TELES.S0  ISDN  Karte  entwickelt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estet. Bei der Entwicklung stand  und  steht  uns  die  F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S GmbH, Berlin durch Support  durch  ihre  CAPI-Entwic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ur Verfue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r betreiben unsere Mailbox (Zaphods BBS) mit 'cFos' a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S.S0 Karte und  versuchen  hier  auch  immer  die  ne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des TELES CAPI's bereitzustellen (z. Zt. 2.4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cFos' erkennt das CAPI von TELES und ermittelt, ob di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er V.110 oder Buendelprotokoll  geladen  sind.  Entsprec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rd die Benutzung von V.110 und TELES  channel  bundling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it ATB1..ATB3 erlau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wohl auf der passiven AVM A1+ wie auf  der  aktiven  AVM  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euft 'cFos' gut. Probleme gibt es u.U.  mit  dem  atyp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halten des X.75  der  ISDN  Blaster.  Dazu  gibt  AVM 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tlerweile  neue  Treiber  heraus  (Version   2.07-10  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eher). Wenn man eine ISDN Blaster, die mit FOSSIL PCIF V5.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euft, anrufen will, sollte man bei 'cFos' das -jp  Flag  (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ch Kapitel 3)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ilweise ist im AVM CAPI kein V.110 enthalten; wenn dies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l  ist,  sollte  bei   einem   Anwahlversuch   nach  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-Meldung ein ERROR/B2 auftreten. Wenn das der Fall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lte eine neue Version der CAPI's von AVM Abhilfe  schaf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erdings gibt es alte A1 Karten (V1.3), fuer die  es  k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110 Treiber gi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V Stoll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f den aktiven Karten Tina D und Tina DS  laueft  'cFos'  g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 selbst auf langsamen Rechnern schoen schn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s CAPI von Stollmann kann zwar z.Z. noch  kein  V.110, 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s wird sich wohl  demnaechst  nach  Auskunft  von  Stoll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e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unserer Mailbox bieten wir die neuesten Treiber fuer 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arten an (TINACAPI.ZIP und TINAETSI.ZIP).  Diese  sollte 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bedingt verwenden und auch, wie dort beschrieben, den Au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CAPI -b,  um  mit  der  ISDN  Blaster  keine  Probleme 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bindungsaufbau zu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 existiert  eine  COM-Port  Emulation,  die,  wenn  gela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ider verhindert, dass  'cFos'  sich  beim  CAPI  erfolg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ieren kann. Wenn  man  'cFos'  benutzen  moechte,  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ses Modul nicht gelad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V Stollmann hat uns freundlicherweise eine TINA DS zu  T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wecken  zur  Verfuegung  gestellt.  'cFos'   sollte   des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los mit ihr la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}       Mit der TINA  D und Tina DS  funktioniert das Channel Bu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ider nicht (wohl aber  mit  der  Tina  DD),  da  der  zw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-Kanal  hardwaremaessig  mit  dem  integrierten  A/B 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bunden ist und dem CAPI nicht zur Verfuegung st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bp SO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SOLIS Karten der Firma mbp laufen mit 'cFos' gut, we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gendes beacht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 Laden von 'cFos' muss der Switch -jr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SOLIS hat eine COM Port  Modem-Emulation.  Am  besten 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altet diese aus. Diese Emulation hoert  defaultmaessig 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Z 9. Dies kann man mit dem Util ICOMCONF umstellen. Man m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rauf achten, dass nicht 'cFos' und der COM Port gleichze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f die selben EAZs ho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te auf jeden Fall die  neueste  bei  MBP  verfuegbare  C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benutzen,  da  die  alten  Versionen  Probleme  m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oenn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K iX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s iX1 CAPI erlaubt nicht, mit einer Windowsize kleiner al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u registrieren ('cFos' default ist 2). Ansonsten laeuft 'cFo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A MicroLink ISDN/PC, ISDN/P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A stellte  uns  freundlicherweise  ihre  Microlink  ISDN/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steckkarte samt CAPI 1.43 zum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cFos' laeuft in dieser Konfiguration gut. Das ELSA  CAPI 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oen klein und schnell, kann  aber  (noch)  kein  V110. 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usgleich" besitzt die ISDN/PC dafuer aber einen COM-Por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em 165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}       Ab CAPI 1.43 laeuft auch 'cFos' Channel Bundling probleml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dlbauer S0-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 S0-Box  ist  ein  externes  Geraet,   welches   auf 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-Port aufgesteckt wird. Alle Daten  zwischen  ISDN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hner werden ueber den Printer-Port ausgetauscht. Z.Z. 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S0-Box nur einen Kanal. Dies soll  sich  aber  in  Zukun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endern, so dass 'cFos' Channel Bundling  dann  auch  moe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i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iterhin unterstuetzt die S0-Box  bisher  nur  Windowsize  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her muss 'cFos' mit "cfos i -w7" gelad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nn man  das  beachtet,  laeuft  die  Box  nach  Angabe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wickler mit 'cFos' ohne Probl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hl Div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Diva ist eine aktive ISDN Karte.  'cFos'  laeuft  mit  i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t, insbesondere auf langsamen Rechnern. Demnaechst wird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-  run-time  auf  die  Karte  ladbare  Firmware  auch  V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erstuetzen. Wir danken Diehl fuer  die  Teststellung 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+}       Karte, die uns geholfen hat, noch einen Bug im CCB zu fix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ch Auskunft von anderen 'cFos' Usern, laeuft cFos  eben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 der Diehl SX und der SCOM Ka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ls Probleme mit ISDN-Hardware, deren  Hersteller  hier 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waehnt ist, auftreten, bitte zuerst ueberpruefen, ob es 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zwischen neuere CAPI Treiber o. ae. gibt und  wenn  ja, 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utzen. Ansonsten Mail an 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r  moechten  uns  an  dieser  Stelle  nochmal  fuer  die  g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sammenarbeit  mit  den  ISDN  Karten   Herstellern   bedan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besondere bei TELES, aber auch bei  CVP/Stollmann,  ELSA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h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 Verschiede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sconnect Reasons, die 'cFos' an die Gegenseite meldet, s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00 : normal disconnect (auch 0x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be : call re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bb : user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b9 : out of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Reasons kommen dann bei der Gegenseit  als  0x34?? 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,  je  nach  dem,  ob  sie   von   den   Vermittlungs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iter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rvice Indicator (SI) ungleich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ehlt man in S14  andere  Services  als  "Datenuebertragu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ldet 'cFos' bei eingehenden Rufen (wenn in der Service 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s entsprechende Bit gesetzt ist) "CONNECT VOICE" bei SI =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 selektiert als B2-Protokoll  "bittransparent".  Auf 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ise kann man  "Telefonie"  betr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t SI &lt;&gt; 7 und SI &lt;&gt; 1 meldet 'cFos' z.Z.  noch  "CONNECT 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 selektiert X.75 als B2-Protok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m aktiven Verbidungsaufbau kann man mit  S16  selbst 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ice Indicator bestimmen, genauso wie man mit S17, S20, S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 Additional Service Indicator, sowie B2-  und  B3-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ehl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or further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 gerne etwas tiefer in die ISDN  Materie  einsteigen 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 sei hier  auf  folgende  Literatur  (inclusive  Program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wie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PI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ON-ISDN-API,   Einheitliche    Schnittstelle   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kationsprogrammen  und  ISDN-Adaptern,   Spezifik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1.1, Profil A, Editorisches Datum: 07.09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.B. bei Zaphods BBS als ISDNAPI.ZIP, 2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TR.6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e 1.TR.6 Dokumentation ist bei folgender Adresse erhaeltl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BP Telek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 Bad Kreuz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jekt R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beitskreis CAPI/P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. Hd. Herrn Kre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tfach 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-6550 Bad Kreuzn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PI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PI ist ein ISDN Packetdriver fuer TCP/IP, der auf dem C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fsetzt. Ein gutes Lehrstu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.B. bei Zaphods BBS als PAPI016.ZIP, 3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ssen Interesse durch das Lesen dieser Doc oder das Benu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seres FOSSIL an den FOSSIL Specs geweckt  worden  ist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se folgen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SC-0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E FOSSIL Doc von Rick Moore.  Als  FSC-0015.A??  in  j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uten FIDO-Box erhaeltlich, 25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00REF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e Function Refence von Ray Gwinn  fuer  FOSSIL  develo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haelt einige gute und wichtige Komment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.B. bei Zaphods BBS als X00150.ZIP, 105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alls  tatsaechlich  jemand  die  "V.110  inband  negati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nutzen sollte bekommt eine CONNECT 9600 Meldung,  da  'cFo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cht wissen kann, mit welcher Baudrate tatsaechlich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. Addressen, Autoren, Verfuegbarke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izenzbeding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ehe hierzu unsere Lizenz in COPYING.C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ut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ristoph Lueders       Martin Wink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        2:2453/30.1             2:2453/30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:       chris@rhein.de          winkler@zaphod.rhei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face Mail:   Reuterstr. 133          Dorotheenstr.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3113 Bonn              53111 Bo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rmany                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----  Voice:          +49-228-223359          +49-228-65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Telefon-Anruf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Da wir seit neuerem wegen 'cFos' sehr  viel  Zeit  am  Tele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damit   verbringen,   Fragen,   die   eigentlich   in  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Dokumentation beantwortet  sind,  zu  beantworten,  haben  w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mittlerweile eine im FidoNet erhaeltliche elektronische  M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Conference ins  Leben  gerufen,  in  der  die  meisten  F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angesprochen werden koennen. Sie heisst  CFOS_HELP.  Ausse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kann eine Mail an  den  SYSOP  von  Zaphods  BBS  (ISDN  022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9111041, V32b 0228-262894) oft schneller weiterhelfen, als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Anru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---&gt;  Bevor wir telefonischen Support leisten,  moechten  wir,  d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 Anru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FOS.DOC, WHATSNEW, MODEM.DOC, CFOS.FAQ und APPENDIX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lstaendig gelesen hat und schon einige Zeit  anhand 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kumentationen mit 'cFos' experimentiert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r bitten um Verstaendnis, dass wir aus Kostengruenden 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urueckrufen koe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rufen kann man aber gerne, wenn man ISDN Equipment  benutz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s in dieser Dokumentation nicht aufgefuehr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 Problemen mit der Konfiguration von Software ist  es  u.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e gute Idee, Kontakt mit den  "Help-Sites"  der  entspr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en Software aufzu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/Bug-Re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uns immer interessiert, s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offensichtliche Bugs in 'cFos' oder der Dok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rfahrungsberichte mit uns noch  unbekannter  Software 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DN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nregungen, was man noch in 'cFos' einbauen soll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as man alles noch mit 'cFos' machen kann.  Willkommen 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.B. Telefonnummern fuer DATEX-P &lt;--&gt; ISDN Gateways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e Mail an uns sollte auf Fall folgendes enthal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en Namen und bei Bug Reports oder ISDN Karten, die nic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eser  Dokumentation  aufgefuehrt  sind,  die  Voicenum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mit wir im Bedarfsfalle kurzfristig zurueckrufen koe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Versionsnummer von 'cFo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Verwendeter Rechner, Software, CAPI Treiber und ISDN  Kar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te immer mit Versionsnu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eue Vers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neueste Version von 'cFos' ist immer  in  unserer  eig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, Zaphods BBS in Bonn erhaeltlich. Allerdings geben wir 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ehe, die  Archive  moeglichst  schnell  moeglichst  weit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breiten, dazu gehoeren FIDO Mailboxen, Internet  File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 MAUS Box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fonnumern und Adressen stehen auch in COPYING.C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zukuenftigen Versionen planen w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en Speicherbedarf von 'cFos' weiter zu reduz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ie ATIn displays uebersichtiger zu gest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ie +++ escape sequence zu unterstue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T&amp;E Kommandos im MultiPort Betrieb fuer jeden Port  sep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nstellbar zu ma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ine FOSSIL  user  appendage  speziell fuer ISDN Zwecke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t  der  Funktion  "Get  charging  info"  mit   in   'cFo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nzubau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Ralf   Brown's   AMISL   Alternate    Multiplex   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cation fuer residente Programme zu unterstue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}       - Beim 'cFos' Channel Bundling fuer Highest  Speed  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ter  Minimierung  der  Kosten  lastabhaengiges  Kanal  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 Abschalten zu implement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}       - Zahlreiche Log Funktionen zur Auswertung der Telefon-Kos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ngegangener Rufe, etc. einzubau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 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Reihenfolge impliziert keine Wertung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reas Illg, Alexander Bell, Eberhard Mattes,  Dietmar  Frie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we Engelmann, Mirko Mucko, Scott J. Dudley, Robert  Bergerm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ns Osterwohldt, Markus Kessler, Olaf Droege,  Tobias Erich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n Ceuleers, Kalle Braun, Roland Steinmeyer, Oliver von Bu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iner Schuet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. End of Documentation;  Thanx for using 'cFo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actice random kindness and senseless acts of beau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HAE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CAPI Fehlermeld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 folgenden eine Auflistung der CAPI Fehlermeldungen  des  C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beitskreises, erweitert durch  V.110  Fehlermeldungen,  1.TR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s und herstellereigene Fehlermeld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0000: No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1001: Error on API_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1002: Illegal application-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1003: Illeg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1004: Illegal command or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1005: Queue i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1006: Queue i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1007: Queue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1008: Deinstal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1009: Windows address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2001: Illegal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2002: Illegal PL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2003: Illegal NC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2004: Illegal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3101: B-channel erro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3102: Infomask erro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3103: Serviced-EAZ-mask erro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3104: Serviced-SI-mask erro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3105: Illegal B2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3106: Illegal DL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3107: Illegal B3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3108: Illegal NC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3109: Illegal NC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310A: Illegal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3201: General controll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3202: non-unique LISTEN_RE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3203: function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3204: PLCI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3205: NCCI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3206: B2 protocol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3207: can't select B2 protoco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3208: B3 protocol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3209: can't select B3 protoco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320A: illegal DLP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320B: illegal NCP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320C: illegal NCPI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320D: data length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3301: D channel layer 1 setup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3302: D channel layer 2 setup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3303: B channel layer 1 setup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3304: B channel layer 2 setup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3305: D channel layer 1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3306: D channel layer 2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3307: D channel layer 3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3308: B channel layer 1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3309: B channel layer 2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330A: B channel layer 3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330B: B channel layer 2 re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330C: B channel layer 3 re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3400: Normal disconnect, no cause given by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3480: Normal disconnect, no cause given by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3481: Invalid C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3483: Bearer service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3487: Unknown caller id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3488: Call Identity already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3489: No channe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348a: No channe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3490: FAC Code unknown in this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3491: requested service re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34a0: Outgoing calls ba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34a1: User access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34a2: Nonexistent C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34a3: Nonexistent C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34A5: Invalid or unknown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34b5: Destination not obta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34b8: Number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34b9: Out of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34ba: No user 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34bb: User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34bd: Incoming calls ba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34be: Call re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34d8: Invalid destinatio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34d9: Network con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34da: Remote user ini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34f0: Local procedur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34f1: Remote procedur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34f2: Remote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34f3: Remote not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34ff: Local reject of User to User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4001: Stollmann: too many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4002: Stollmann: block size to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4003: Stollmann: error on init of messag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4004: Stollmann: no PLCI cntl block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40ff: Stollmann: function not allowed in current c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4101: Verlust der Frame-Synchron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4201: Stollmann: can't deinstall, not on top of int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4202: Stollmann: can't deinstall, application still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Format der V.110 User Rate (ATS27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1  Erweiterung der asynchr. Uebertrag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5                Bit 4               Bi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    8 Datenbits    0     1 Stopbit     0     no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 7 Datenbits    1     2 Stopbits    1     even p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00   38400 bit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  Asynchr. Uebertragung mit Bitratenad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ch CCITT V.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5                Bit 4               Bi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    8 Datenbits    0     1 Stopbit     0     no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 7 Datenbits    1     2 Stopbits    1     even p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210   User Rate in bit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00  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01   1200/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10   75/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11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  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1  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0  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1   19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  Synchrone Uebertragung mit Bitratenadaption  nach  CC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.110  (ist  in  unseren  Breiten  so  gut   wie  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braeuchli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     never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3210   User Rate in bit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000  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001   1200/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010   75/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011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100  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101  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110   14400       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111  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0   4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1   5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10   56000     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11   in band negat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B2-Frames und Windowsizes bei X.7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er alle, die immer noch glauben 16k Byte Frames und Window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waeren eine gute Sache,  hier  ein  paar  Diagramme,  die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itverhalten  mit  unterschiedlichen  Frame-  und   Window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deutlichen sol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  Windowsize   gibt   an,   wieviele   Frames   gleichze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sgeschickt werden duerfen, bevor der Sender eine 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nf) auf einen Frame empfangen muss, bevor er  weitere 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icken da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ize 1, 2k Byte Fr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er    -&lt;2kb daten&gt;------&lt;2kb daten&gt;------&lt;2kb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r  ------------&lt;conf&gt;-----------&lt;conf&gt;----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zeit   ------------!!!!!!-----------!!!!!!----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it --------------------------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 1 MB uebertragenen Daten  hat  man  also  512  mal  die  C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stende Totzeit. Bei 16k Bytes Frames gibt es immer noch 64 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 Totzeit. Man kann also die  maximale  CPS  Rate  so 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er nun Windowsize 2 und 2kb Fr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er    --&lt;2kb daten1&gt;&lt;2kb daten2&gt;&lt;2kb daten3&gt;&lt;2kb daten4&gt;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r  --------------&lt;conf1&gt;-----&lt;conf2&gt;-----&lt;conf3&gt;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it -----------------------------------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zeit: ke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e   Windowsize   von   1   ist   vergleichbar    mit   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nuebertragung mit X-Modem,  waehrend  groessere  Window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der full-streamed Datenuebertragung von Z-Modem vergleich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d. Obwohl Z-Modem einen hoeheren Protokoll-Overhead hat, 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 doch schneller als X-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C Fehler auf der ISDN Leit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Telekom garantiert auf ISDN lines  eine  Fehlerrate  kl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1000000. Also gibt es pro uebertragenes MB im schlechten 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en Frame-Resend. Der kostet bei 16k Byte Frames  aber  2 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ei  64000  bps).  Im  Fehlerfall   verliert   man   also  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ebertragungsfehler bei 1 MB Daten ca. 300 CPS  -  bei  2k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mes aber nur ca. 40 CP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Connect Probleme mit ISDN Blaster (X.75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 Stollmann und AVM Karten kann es  Connect-Probleme  bei  X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ISDN Blaster Karten geben, selbst wenn ihre Framesize auf 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gestellt sind. Diese treten immer dann auf, wenn man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DN Blaster anruft - nicht wenn man von  einer  angerufen 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 zwar dann, wenn  die  ISDN  Blaster  Karte  mit  dem 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iber PCIF V5.78 oder V5.80 betrieben wird. Dort legt die IS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ster ein etwas atypisches Verhalten beim Aufbau der  X.75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er Version 5.82 ist dieses Problem geloes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V/Stollmann User besorgen sich deshalb die allerneuesten  C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iber bei CPV/Stollmann oder aus unserer Mailbox.  Mit 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t es moeglich die ISDN Blaster Karte mit  LAP  B  anzuspre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ICAPI -b). Dabei treten diese Probleme naemlich nicht a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n AVM gibt es mittlerweile fuer alle Karten Treiber mit 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-around fuer dieses Problem. Im Zweifel kann man 'cFos'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ch mit -jp laden. Dies hilft zumindest bei  PCIF  V5.78 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er bei PCIF V5.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f jedenfall kann man aber mit V.110,  38400  connecten  (ATB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 dem Betreiber der Blaster Karte raten 2k Bytes  Frames  (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ster ATS75=0x0800) und PCIF V5.82 zu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Connect Probleme zu ELINK "Modem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le Elink Besitzer stellen  ihre  "Modems"  so  ein,  dass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weder zu Connect Problemen fuehrt oder das  Elink  gar 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 abhebt. Um auch dieses Problem aus  der  Welt  zu  schaf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er die Settings, damit die Elinks kompatibel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.110-Subkanal  (S18):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riebsart   &amp;B16   : 64kbps,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kollmodus \N6   : X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d mode  \X0   :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 unbekannt    \S1 : Ruf anne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 &lt;&gt; abgehend  \S3 : Ruf anne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 abgehend  \S5\S7 : herst.sp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 adjust      \J1 :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laenge      \A3 : 25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ID-Prozedur         : 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r bitten diese Settings  jedem  Elink  Betreiber  zukommen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sen. Ausserdem soll er die EPROM Release ab 2.12 benutzen,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t noch einige Bugs behoben worden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 CCB mit mehreren S0-Bussen unterschiedlicher Rufnum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gehende Ruf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m mehrere S0-Busse mit  unterschiedlicher  Telefonnummer 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fen zu koennen kann man bei ATD Kommando mehrere Rufnumm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ch ':' oder '|' getrennt angeben,  z.B.  ATD 123456:23456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e werden folgendermassen verwend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anaele   Anwahl        Kanal 1   Kanal 2   Kanal 3   Kanal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&amp;B2     ATD A         A         A         -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D A:B       A         B         -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&amp;B3     ATD A         A         A         A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D A:B       A         A         B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D A:B:C     A         B         C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&amp;B4     ATD A         A         A         A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D A:B       A         A         B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D A:B:C     A         A         B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D A:B:C:D   A         B         C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 'A', 'B', 'C', 'D' sind natuerlich Telefonnummern geme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ugegeben: Normalerweise braucht dies kein  Mensch.  Aber 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ann auf diese Weise jemanden mit  CCB  anrufen,  der  z.B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anal CCB unterstuetzt und zwar mittels zwei  ISDN  Karte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em Rechner an zwei S0-Bussen mit unterschiedlicher Telef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mern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kommende Ruf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m CCB mit "aehnlichen" Caller Ids zu ermoeglichen gibt es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S49. Dies gibt an, wieviele  Stellen  beim  Call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gleich (von rechts nach  links)  ignoriert  werden  s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is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 wird einem Caller mit dem S0-Bus mit den Telefonnum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345-01 und  12345-67 angerufen. (Er hat mehrere ISDN 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iner Telefonanlag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llt man nun S49 auf 2 werden die '01'  und  '67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m Caller Id Vergleich ignoriert. Fuer 'cFos' gibt  es 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r die Caller ID '12345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Gesamt-Laengen der Caller Ids muessen aber uebereinsti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Normalfalls wird aber sicher  sein,  dass  man  die  S0-Bu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Sammelrufschaltung benutzt. So hat  man  obiges  Problem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hreren Telefonnummern und Caller Ids nicht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 'cFos' Modem Fehlermeld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s Modem  Command  ist  syntaktisch  falsch,  oder  die 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 angegebenen  Werte  sind  ausserhalb   der   (z.Z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laubten Berei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/B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e Selektion des B2-Protokoll beim CAPI  fuehrte  zu 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hler. In den meisten Faellen bedeutet dies, dass das  C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s  jeweilige  Protokoll  nicht  unterstuetzt.  Wird  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ucht eine Verbindung mit V.110 aufzubauen, ohne dass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PI dieses Protokoll unterstuetzt, kann diese Fehlerme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scheinen (in diesem Fall sperrt cFos die V.1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/B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e Selektion des B3-Protokoll beim CAPI  fuehrte  zu 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hler. In den meisten Faellen bedeutet dies, dass das  C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s jeweilige Protokoll nicht unterstu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/LIS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i der Bestimmung auf welche Arten von  einkommenden  R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s CAPI/cFos hoeren soll ist nicht erlaubt. In diesem F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llte man die Werte fuer die Serviced  SI  Mask,  die 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sk und die Serviced EAZ Mask ueberpruefen,  Register  S1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14, S41, S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/CAUSE=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im Verdindungsaufbau hat das CAPI einen  Fehler  gemel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eheres s.  Anhang  A.  Meistens  laesst  sich  dies 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eberpruefen der Modem Register beh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 Vertraeglichkeitslis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Fos' laeuft u.a. mit folgender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kt               Hersteller                    Programm-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               ----------          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ntDoor             Absolute Solutions,           Fido-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aquim H. Homrighau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mail             Peter Stewart                 Fido-M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kleyTerm           Vince Perriello/Bob Hartman   Fido-M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'Bridge              Chris Irwin                   Fido-M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uppie! ab V2.10      YEAsoft, Aachen               Fido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al of Power       Soren Ager &amp; The Portal Team  Fido-M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ssPoint ab V2.14   Peter Mandrella               Point-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s               Scott J. Dudley              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Access          Andrew Milner                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/M             Clark Development            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BBS              Risto Virkkala &amp; Aki Antman  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e ab V1.40    Bo Bendtsen, Daenemark        Terminal 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Mate ab V4.12     White River Software          Terminal 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com                Data Graphics                 Terminal 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PLUS/Procomm Plus   Datastorm Technologies, Inc   Terminal 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S/Link               Samuel H. Smith               Uebertragu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Eng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XYZ                 Cutting Edge Computing        Uebertragu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Eng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Anywhere           Symantec, Inc.                Remote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Windows                                       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Way               Marshall Dudley               Remote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-CIM               Compuserve, Inc.             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Info.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-CIM                                            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Info.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BTX                  Juergen Buchmueller,          BTX Dek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ffle                Darkside International        UUCP BBS 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os ist vertraeglich mit DesQView, MS-Windows,  PAPI 0.16,  X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DN-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r danken allen, die uns beim Testen diverser Software  gehol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b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