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15.1 Custom Allfiles List Buil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rl Bons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IF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88 Anders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#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mpa, Fl. 33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(1:377/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13) 969-2761 969-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9-1829 969-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-7267 960-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1-8292 961-8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lengthly doc's as much as anyone, so this will be kept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point as possible.  The CFList program is is a PCBoar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allows your users to create their own Allfile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stead of downloading your entire Allfiles lis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tey of criteria that they can use to select the fil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tions are: - Specific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file scans (since last scan or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Keyword searches (like Zippy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ross conference scans (honoring registration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play/don't display files as they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ny combin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uses optimized external routines to speed up the sear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 for new files on my BBS (about 110,000 files) takes about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any pesky configuration files that take consta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coginzes mail only conferences (no files in the confere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aste it's time with them.  If you change your fi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nference in PCBoard this PPE will automatically detect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taining the PCBoard file list specification directly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really complex [;) -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Move all of the files into a single hard driv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a multi node system and/or a Lan,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that all of the nodes can access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irectory just for the CFList PPE or 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y existing directory.  The following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LIST.PPE   the PCBoard comm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LISTK.EXE  a CFList sub comm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LISTN.EXE  a CFList sub comm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LISTT.088  a 8086 specific CFList sub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LISTT.286  a 80286 specific CFList sub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LISTT.386  a 80386 specific CFList sub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LISTT.486  a 80486 specific CFList sub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LIST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.CFL  a list of the changes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.CFL the registr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Rename one of the CFLISTT.nnn programs to CFLISTT.EXE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should match the type of processor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est performance.  If you have a mixture of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lowest one.  If you pick one that is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r slowest processor unpredictable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nder OS/2, you must pick either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486 version or protection error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If you would like a header put on the list to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just place it in a file named CFLIST.HD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you put the PPE in.  This file can con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lines as you want but should be limited to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to keep it in the same format as the PCBoard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I just use a copy of the file used to ad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and ARJ files in the PCBTEST.BAT fil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If you are running a multi node system, ensure that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unique directory for it's temporary wor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B (File Locations), A (System Files &amp;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tion of Temporary Work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Select a directory that will be used for callers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ile from.  CFList will place the files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after it is built and remove if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downloads it.  It MUST be a director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ownload Path in PCBSetup for each conferen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n indexed directory.  It's also best to make 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directories in the Download Paths list in c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ames generated for the temporary collage file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ng the name of a file already poste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dd the CFLIST PPE to your PCBoard CMD.LST file. 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, B (File Locations), B (Configuration Files)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to "Name/Loc of Default CMD.LST File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 The following screen will be displayed.  En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line for the CFList PP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========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          21     D:\PCB\PPE\CFLIST.PPE 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sage of the fields on this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required that the command name be C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ny security level you wa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ecurity level required for a call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.  You may want to set it at a lev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 few selected callers can use while t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PE/MNU File -or- Keystroke Re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tion and name of the CFLIST.PPE and the location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LPATH.LST identified download directory that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placed in for the user to download. 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deleted after the user downloads it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fully qualified path name (include drive letter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"hidden" directory like most of us sneeky snak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dd the following line to your $$LOGOFF.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d:\temp\CFL%PCBNODE%.ZIP delete d:\temp\CFL%PCBNODE%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lean up any list files that may be lef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directory under some circumstances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(G)oodbye option when downloading the 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is never reentered and the list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sure that it is removed when the caller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If you are running a single node, it may be necessar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the following line to the start of your BOAR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es not automatically build thi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setups on single node systems (even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ltinode version like /2, /5, /10, etc.). 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unning in a multitask environment" switch in PCB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, you MUST either change it to "Y" or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egenning of your BOAR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ile that is created for the user is generated with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n it.  The format of the list fil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LIST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^--------&gt; The BBS node number. 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y depending on the node number (ie: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1 character, node 24 is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that is created for download is generated with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n it also.  The format of the ZIP fil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Lnn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--------&gt; The BBS node number. 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y depending on the node number (ie: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1 character, node 12 is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is possible for the generated name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already posted on your BBS.  This, however,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ley.  We recommend that the directory you specify for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placed in for downloading be the first in your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it does happen to duplicate an exist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not least, be sure that you have PKZIP.EXE somewhere in a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ist by Earl Bonser is released to the general public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ist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to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lication and any warranties of merchantability.  While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thorough as possible while debugging CFList I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arising from a failure of CFList to operate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y caused directly or indirectly by use of CF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 can gurantee is that it will use so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when you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, ability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