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Box 3.2  Copyright 1991-1995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are instructions for upgrading to ChatBox version 3.2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stalling ChatBox for the first time, disregar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a registered version of ChatBox 3.0 ir 3.1, 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 charge for ChatBox 3.2.  Install the new files in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BOX32.ZIP and rea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 have a registered version of ChatBox 1.0  through  2.7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Box 3.2  requires  an upgrade fee and a new  registration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registration number for ChatBox 1.x and 2.x will not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Box 3.2.  See page #2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Version 1.x or 2.x to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to version 3.2 from 1.x or 2.x versions is very eas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andled almost entirely and automatically by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THIS FILE and use it as a STEP-BY-STEP check list. 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rinted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1) Rea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2) Back-up  your current ChatBox 1.0 to 2.7 director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3) Extract the contents of CBOX32.ZIP into the ChatBo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should be taken when over-writing these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         (the batch file IF running ChatBox as a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BOX.VIP    (List if V.I.P. callers who can page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BOX.NOT    (List of callers who can never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NO        (List of dates, holidays etc. paging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4) Run CBSETUP.  You will be asked the name of the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  Answ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5) Review ALL configuration parameters.  Edit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s desired or needed.  F1 help is availabl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6) You  MUST save the configuration file when you  exit  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 if  you made no changes.  This action will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x/2.x  file to the new format used by ChatBox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7) Perform steps 4, 5 and 6 for each configuration fil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(8) Review old text files you may have called WHY.TXT (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), HOURS.TXT (now called WHEN), NOT.TXT (now called NO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modified your old files and wish to  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, simply give them their respective new ChatBox 3.2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        ChatBox 3.2   Registered User Upgrade Form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structions are for registered users to upgrade ChatBo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r 2 to version 3. If you are registering ChatBox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ORDER.FRM for information on register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tBox 3.2 Upgrade registration is $10.00 for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Box version 1 or 2. If ChatBox version 2 was registered with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prior to the the release of ChatBox 3.0 on August 5, 1994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charge to upgrade to ChatBox 3.2.  There is no charg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tBox 3.2 if you are a registered user of ChatBox 3.0 o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INSTANT Upgrade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upgrade with your charge card and receive a ChatBox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INSTANTLY on the sam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:  The YCS Support System: 813-842-8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:  24 hours per day, 7 day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:  Enter REG at the main menu prompt. Select "U" for upgra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eed your old ChatBox registration number, the BBS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 (from PCBSetup), and credit card (unless you 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free upgrade).  All information subject to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MAIL Upgrade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&amp; Last Name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 Address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(s)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r MO_______  VISA_____  MasterCard_____  American Express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 ___________________________________ Expire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Box Registration Numb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BBS Name in PCBSetup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mailing your payment to us, send page #2 in its entirety an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 or money order payable for $10.00 (te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38 U.S. Hwy 19 N. Suite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Richey, FL 34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