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3.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Utilit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Versions 15.0, 15.1, 15.2x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PCBoard /M Multi-Port and PCBoard for OS/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ulti-Language Compatib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installed as a PCBoard "PPE" 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en installed as a PCBoard "shelled to" DOOR comman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Highly Sysop-Configur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3.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1-1995   Yandell Custo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. 19 N.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September 8, 199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- Brief Feature List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3.2 (Upgrading)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and Considerat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to Use "O" to Page Sysop       - PPE MODE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Sysop Initiated Chats          - PPE MODE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emoving Old ChatBox DOOR Installations   - PPE MODE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ChatBox to Page Sysop          - DOOR MODE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Sysop Initiated Chats          - DOOR MODE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Preparing PCBoard for Another Chat Device - DOOR MOD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Running CBSETUP and Creating CHATBOX.CNF           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Multi-Language Use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etting Up V.I.P. Callers (CHATBOX.VIP)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Setting Up Callers Who Cannot Page (CHATBOX.NOT)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1 Setting Up Dates for No Paging (DATE.NO)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CBTEXT Files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Window (box) Clearing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SOUND.BAT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Notes Regarding "Leave a Comment instead?" Feature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Notes Regarding Text File Displays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Notes Regarding ALT-M File Import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Notes Regarding Automatic-Reason-Comment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Notes Regarding Multiple Sysops in SYSOP.DAT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9  Notes Regarding Multiple Sysops in CALLER.DAT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0 Configuring ChatBox RIP Colors from Remot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ChatBox CHATLOG (ALT-L) Files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Multi-Nodes, Networks, Multi-taskers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Where to Receive Assistance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Disclaimer and Warranty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License to Use ChatBox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Revision History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 - Brief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 a Split-Screen chat utility designed for  PC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screen is split into two halves (boxes), upper and 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tical mode, the screen is split into two halves (boxes),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. ChatBox is installed as a "PPE" or "DOOR"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between the Sysop and an on-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may initiate the chat.  ChatBox will bypass  its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orks  with regular PCBoard software or  the  /M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CBoa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ice of horizontal or vertical split-screen 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nctions as BOTH an F10 chat replacement and (O)perat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s time left after chat like 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 may view the caller's USERS record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 may modify the caller's USERS record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RIP chat mode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s text files to display to the caller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short "message" files (fast or slow mode)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logs the chat conversation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s non-ANSI callers for non-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starting chat, Sysop may select Sysop na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ks for Sysop permission if caller tries to qu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tion &amp; language support of almost all inter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arate customization of split screen colors for ANSI &amp;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p-up help boxes for the caller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asks the caller their "reason"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ee different paging time periods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onfigurable paging sound for each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ice of many different built-in pag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ble paging sounds in addition to the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ice of a silent page via a flash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logs the "reason" for paging in a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s the "reason" for paging to the PCBoard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bility of the number of seconds a page attempt 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bility to silence a page attempt without answ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important caller names who can page at an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caller names who can nev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"secret key" (if Sysop desires) to answe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ble list of days (holidays etc.) pag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3.2 (Up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the enclosed FEATURES.NEW file for a list of new  fea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f ChatBox 2.7 and earlier:  ChatBox 3.2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 number.  If you registered ChatBox 2.7 more 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prior to the release of ChatBox 3.0 (8/5/94), an upgrade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.  See UPGRADE.DOC for instruction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 an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directory or subdirectory where you normally place new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DOOR programs.  Extract the entire contents of  CBOX32.ZI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CONSIDERATION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ay be installed by "PPE method", allowing callers t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ing the O command.  You may initiate ChatBox cha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10 key, or SHIFT and F10 simultaneously.  If 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PE functions, follow the directions in sections 2.1, 2.2 &amp;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ctions with "PPE MODE" in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the PPE method, you will most likely need to set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wap on Shells". Most systems are already swapping for PCBVIEW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, etc.  Run PCBSetup.  Select "G" Configuration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"D" Configuration Switches.  Locate "Swap Out During Sh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with a "Y".  Repeat these step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se ChatBox as a DOOR. Installing ChatBox us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is  recommended, however.  If installing ChatBox as a 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directions in sections 2.4, 2.5 &amp; 2.6 (the sec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 MODE" in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REGARDING RIP AND PPE USE:  A strange anomal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  that exists between PCBoard's Sysop function keys and 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is on-line and F10 (or any Sysop function such as 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, before PCBoard does anything else it saves EXACTLY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BBS screen.  When the Sysop process ends, PCBo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 what  it saved when F10 (or other  Sysop  function)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If that happens to be the last 21 or so lines of a lo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that is ALL that is sent to the caller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thing cleared the caller's screen during the  Sysop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ChatBox), only the last part of the  caller's RI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rawn. If this happens on your system in RIP mode, the only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at this time is to use the SYSCHAT.PPE as a  SHIFT-F# 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stead of F10 to start a chat (see section 2.2 on page 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CHAT /SHIFT  is designed so that the caller's RIP  termina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 will  save and redraw the caller's RIP screen  bef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ysop initiated chat.  This anomaly does not occu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 and other user commands, because PCBoard completely re-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(from beginning to end) after all "user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to Use "O" to Page Sysop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step-by-step  instructions  will  replace 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 (O)perator  page  function  with  ChatBox.  Thi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 15.1 or later, and the OPAGE.PPE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If you have not configured this parameter ye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PCBoard documentation and configure this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ec  Minute   Use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---  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10       0     0  C:\CHATBOX\O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O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use another command other than "O" he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Make sure that OPAGE.PPE is located in the same 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Restore the (O)perator command in your PCBoard main men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DOOR versions of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e section 2.3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AGE.PPE is the PCBoard file which loads ChatBox. The OPAGE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nly load a configuration file names CHATBOX.CNF, so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is is the file you edit with your configuration choic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different CMD.LST files for any conference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Sysop Initiated Chat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ep-by-step instructions will install Chat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initiate a chat with the caller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on whether you want to start ChatBox with a single ke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10 key (the PCBoard key for starting a chat)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and F10 keys.  Using the single F10 key allows for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 a ChatBox chat, using the SHIFT and F10 keys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10 chat mechanism enabl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 with the PCBoard F10 (unshifte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 333.  This is the PCBoard chat "greeting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dit PCBTEXT record #33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C:\CHATBOX\SYSCHAT.PP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LOCATION of YOUR ChatBox directory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epeat the above steps for all language versions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NOTE: In  PCBoard 15.x, the Sysop F10 chat key  does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the Sysop is logged-on locally.  You must log-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 system from remote (by modem) to test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key, regardless of whether or not Chat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Sysop Initiated Chats - PP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ChatBox with the PCBoard SHIFT-F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define up to 10 SHIFT-FUNCTION keys in PCBoard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 tasks.  The Sysop simply presses the SHIFT and F10 key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G 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H  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Move the highlight bar to "F-Key 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th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Key #10 : !C:\CHATBOX\SYSCHAT.PPE 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the entry with an exclamation mark as shown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ULL  LOCATION of YOUR ChatBox directory,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CHAT.PPE file as shown, followed by the /SHIF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ABSOLUTELY  MANDATORY for this entry  to  begin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amation point (!) as shown. An exclamation po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 is  how PCBoard knows to run a PPE  function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 and F10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You  MUST place the /SHIFT parameter as shown when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CHAT.PPE as a PCBSetup F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efine up to 10 SHIFT-FUNCTION keys in PCBoar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tasks. It is recommended to use SHIFT-F10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hat, as this most closely resembles PCBoard's F10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Exit AND save PCBOARD.DAT.  Perform these steps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ed properly, whenever you press a SHIFT and F10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ime,  ChatBox will load and immediately be in chat  mode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).  This may be done at anytime while the caller is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(unless they are out in a doo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moving Old ChatBox DOOR Installation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*BOTH* the OPAGE.PPE and SYSCHAT.PPE are being used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ections  2.1 and 2.2 above, there is no longer a need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configured as a door as in pre-PPE versions.  Onc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able  with how the new "PPE" functions are running,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previously needed to make ChatBox run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PAGE (or whatever you called it) from your DOOR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the PAGE command from all main menus, door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 the (O)perator command in your PCBoar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SET_F10.EXE (if used) from your BOAR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ChatBox to Page Sysop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stall ChatBox as a door, however the PPE method is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 door called PAGE into your DOORS.LST file using 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S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e use of PAGE as a door name, not CHATBOX, as you will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want to place PAGE as a command in your main menu (BR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ow  security level is required, as you may  also be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  the  security level for the "O" command  in  PCBoar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installed as a door.  Callers who are below  this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use ChatBox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USERS.SYS file MUST be created. ChatBox will not run without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nswer "S" to the SHELL question. This will caus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HELL  to the ChatBox DOOR (keeping a seamless  appearanc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PCBoard  out of memory to insure there is  enough 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erent DOORS.LST files in your conferenc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up to the individual Sysop as to whether or not to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command in the doors menu, or as a command on the main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  The recommended usage is to place PAGE on the main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ChatBox to Page Sysop - DOOR MODE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of this section is to explain the command lin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ChatBox.  Please refer to the PCBoard manual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discussion  on door batch file installation.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he door PAGE (recommended) the following exampl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of your door file PAGE (NOTE: do NOT place  any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P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HATBOX\CHATBOX.EXE  CHATBO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 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This node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us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---------&gt;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file. Enter a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NEVER place a lo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LOCAT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lines above are all that is required to execute ChatBo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as a swapped-shell-to door.  If you are not runn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wapped-shelled-to door, add the call to BOARD.BAT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door file.  Do NOT end your door file with 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ChatBox as a swapped-shell-t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Sysop Initiated Chats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ChatBox supported a crude method of 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ysop chat in DOOR mode.  This method will still work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hatBox (for those who are already using it). 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perior PPE method for initiating a Sysop chat,  initi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in DOOR mode is no longer recommended or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reparing PCBoard for Another Chat Device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not necessary to disable PCBoard's "O" command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to function as a DOOR. However, if you wish to use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(in DOOR mode) 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Use PCBSETUP to set the page times in PCBOARD.DAT to one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t, for example 12:00 - 12:01. Setting this one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t occurs during the system event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presses "O" in PCBoard, they will receive the 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PAGE command" instruction contained in record #128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  This applies to DOOR MODE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thod prescribed above allows PCBoard and ChatBox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4 setting for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ChatBox 3.2 is a file called  CB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easily and quickly configure  ChatBox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Only one CHATBOX.CNF file is required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BSETUP.EXE, enter CBSETUP at your DOS prompt. CB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which configuration file to use.  CHATBOX.CNF will be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elect the initial type of Split-Screen chat mode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Horizontal Split-Screen.  The Sysop will be in the top 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determined that the caller's communications program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apable, ChatBox will start the chat in the regular,  non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mode.  If this occurs, the Sysop will receive a  messa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screen stating this.  The Sysop should not try to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session when this occurs, as it will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in  the caller's screen being filled  with  unreadabl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to wrap instead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 is at or below this connect rate, ChatBox 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of each window (box) when the box is filled wit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above this speed, ChatBox will scrol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up one line when the box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scrolling separate parts of the screen may yield 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to callers with connect speeds of 300 and 1200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2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ies here are 300, 1200, 2400, &amp; 9600.  Chat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text to the top of a window when a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setting of 0 (zero) is permitted which forces  ChatBo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 instead of scroll at ALL speeds, even those higher  than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general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's first name is usually used in this paramet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lso used in the @OPTEXT@ variable in CBTEXT  record #3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, this is _______"  when the Sysop answers a  page 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@OPTEXT@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multiple Sysop-name "pick-list" (SYSOP.DAT) is enabl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Paging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that ChatBox will beep, ring, flash, etc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page may be configured by the Sysop. Valid entri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to 90 seconds.  The default is 30 seconds, which is al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's built-in page. ChatBox reads record #5 from CBT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ppropriate language file) and displays it while 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ends in @OPTEXT@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utomatically change @OPTEXT@ to the amount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k 'Reason'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make ChatBox ask the reason for paging, 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age attempt will actually occur (the paging hours, F4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conditions are correct for pa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 (always) to make ChatBox ALWAYS ask the reason for 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if ChatBox knows it will not actually be paging the Sysop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urs, F4, etc.  This is helpful by seeing why someone pag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off-hours since the reason will be written to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even though no page attempt will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 (no) to make ChatBox never ask the reason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st a Comment with C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enters a reason for paging, and the page is  t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,  ChatBox may be set to leave a comment to the Syso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ain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previous to this one, Ask 'Reason' For Paging,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be set to Yes. ChatBox must be installed as the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th OPAGE.PPE in ord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page is not answered,  ChatBox will leave a comment  t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CHATBOX  (so the caller cannot change it),  in the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erence 0).  The comment will contain the caller's nam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reason.  If the caller indicates they want to leave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 (if  enabled), ChatBox will automatically not  p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with the reason, since presumably the caller is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Start with Log (ALT-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contains a toggle that allows the Sysop to log ch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 in the default ChatBox directory.  This togg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 combination.  The (L) which appears on the ChatBox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dicates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desires, ChatBox may start with the logging mode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t session begins instead of manually turning it 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press.  Refer to section 4.3 on page 29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to Use for VI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elect the type of sound ChatBox will make when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CHATBOX.VIP pages, regardless of when the pa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Use LPT2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se LPT3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"beep beep" using console for use with olde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-17) Customized beep sound - configure from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8 (shell) see page 23 section 3.3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13-17 see page 20 section 2.7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se VIP Tone for VIP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when a VIP caller pages outside of regular paging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pecial VIP sound is used.  If they page during regular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, the sound defined for that time period is used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alle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ChatBox to always use the VIP sound when a  VIP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, even if the page is during regular paging hours, answ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ith a Y for YES to always use VI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P caller is a caller listed in the CHATBOX.V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ret Key Needed to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ret key may be used to replace &lt;SPACE&gt; to answer a pag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key has been assigned, the top of the Sysop's scree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*KEY* to answer..."  instead of "Press SPACE to ans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 enforcement a "high-ASCII" character (127-254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using "ALT" key combinations.  For instance, if you  wa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ret key to be ASCII character 186, press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t pressed while entering 1, 8, then 6 on the number pad (1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then answer a page, the same keystrokes will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while the caller is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only intended to dissuade someone from tou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(because it is making page sounds) who otherwis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 Full Caller Name In '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's first name is displayed in the "box" border in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's two split-screen formats. In certain unusu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desirable for the entire name of the caller to be u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would be where boards allow handles as the log-in nam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the alias feature provide by PCBoard). When thes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more than two words, like "The Thing" the caller's  fir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aturally be considered to be "The" by PCBoard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display in the chat "box" as the name of the call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is answered yes, the FULL name is used i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instead of the first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 this feature (answering Yes) is rarely needed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be answere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`Leave a Comment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unavailable (F4 key or Hours) or does not 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PCBoard would).  If the caller responds Yes, Ch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proper actions so that a C &lt;ENTER&gt; are entered at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prompt when PCBoard re-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he caller to PCBoard whenever a page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fter entering "C &lt;ENTER&gt;" at PCBoard's main prompt,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firm the Comment request by displaying the prompt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. This PCBoard confirmation prompt cannot be dis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ive the impression the caller is being asked twice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a comment but that is not the case.  Some Sysops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nstruction  file  or PPE to PCBTEXT record #1  which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actical to try to stuff a "Y" in that prompt after th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Use of PCBoard F4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"paging allowed" toggle in PCBoard.  If F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paging will not be permitted, if F4 is ON, paging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) the person has security to page,  and (B) if the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in a time perio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ChatBox uses the F4 toggle EXACTLY as  PCBoard's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.  By using the F4 toggle, the Sysop can easil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unction (ChatBox or PCBoard) off on a temporary bas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configure any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not recommended, you may have ChatBox ignore PCBoard's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y answering this paramet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able CALLER 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rites entries to the current node's CALLER log fil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reason for a page attempt, the results of a page atte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see section 4.2 on page 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ChatBox to write its entries to PCBoard's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s, answer Y (yes)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CALLER log updates by ChatBox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3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follow the printer toggle (F3) as set in  PC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CALLER log entries to the printer just like PCBoar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oard's printer togg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ChatBox to follow the PCBoard F3 printer 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er logging (F3) is not turned on in PCBoard,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7) Local Alarm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follow the local alarm toggle (F7) as set  in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ep locally at caller input errors just like PCBoar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CBoard local alarm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ant ChatBox to follow the PCBoard F7  alarm 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al alarm (F7) is not turned on in PCBoard,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setting does NOT turn off the sound when a call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USERNET.XXX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pdates the PCBoard USERNET.XXX file to indicate to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nodes (when performing a PCBoard  'WHO' or  'CHAT'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ller using ChatBox is either Paging or Chatt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ChatBox does thi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it is us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when it is used with OPAGE.PPE (the "O" replac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when installed as SYSCHAT.PPE /SHIFT to initiate Syso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(Y) yes to disable USERNET.XXX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ChatBox is installed as SYSCHAT.PPE  /F10 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,  this parameter has NO effect since PCBoard is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XXX when F10 is pressed, not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tBox ANSI &amp; RIP colors/screen (CBSETUP.EXE Main menu option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ANSI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ANSI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ANSI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"box".  This color is used when the caller is in  col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ChatBox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ANSI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line.  This color is used when the caller is in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rrow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for ANSI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 This character may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character between 32 and 255 may be used for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haracter. A [space] (ASCII 32) may not be used, nor m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below 32 (control characters which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 display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RIP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RIP Sideb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for the graphical RIP bar (around the buttons)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screen may be configured.  This color is also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 "inner" lines inside the boxes surrounding the cha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ChatBox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P Fill Style for Sideb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l pattern for the graphical RIP bar (around the buttons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screen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IP sidebar fill patte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Line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Ligh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Revers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Light revers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Heavy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Interleav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the RIP fill pattern while the Sysop is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mode.  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RIP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box".  The "Labels" are the text on RIP button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unction.  This color is used when the call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RIP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This color is used when the call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arrow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for RIP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 This character may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character between 32 and 255 may be used for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haracter. A [space] (ASCII 32) may not be used, nor m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below 32 (control characters which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 display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ChatBox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  (CBSETUP.EXE Main menu option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and MM is a value of 0 through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.EXE  performs minimal testing of the hours input in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Care should be taken to insure the times which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&amp; 3 to the same ti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cern about a caller being able to activate a page du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minute time period during the day (which is  highly  un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one minute period so it will occur during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 2 &amp; 3 are ignored if their start and stop times ar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Perio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elect the type of sound ChatBox will make  when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HATBOX to page during the corresponding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pitch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/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Bell * (10) Use LPT2 Bell * (11) Use LPT3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console beep for older, less than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-17) Customized beep sound - configure from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ChatBox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Tone (Frequency)  (CBSETUP.EXE Main menu optio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ustom tones are used when #13, 14, 15, 16 or 17 ar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age sound in any of the ChatBox page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ting indicates the frequency (Hz) that will be soun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must be in the range of 37 to 18000 (although tones above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beyond the range of human hearing).  The ton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duration (in 1/18th of a second) specified in th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to  the right of this TONE parameter.  When ChatBox  "pl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 13, 14, 15, 16 or 17, it starts with the tone  and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top row, then the next row, down to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a PAUSE, enter 0 for the TONE, then enter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use (in 1/18th second increments) in DURATION. If the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n a "row" are both 0, the r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Tone Duration  (CBSETUP.EXE Main menu optio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ndicates the duration that the corresponding 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und for.  The DURATION is in increments of 1/18th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is entered, the tone will sound for 1/18th of a second, 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2/18th second duration, etc.  The total of the DURATIO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36 (two seconds). When ChatBox plays sound 13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or 17, it starts with the tone and duration specified in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then the next row, down to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a PAUSE, enter 0 for the TONE, then enter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use (in 1/18th second increments) in DURATION. If the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n a "row" are both 0, the r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   Duration                                   Tone  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Here are a couple            264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of sample sounds.    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296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&lt;&lt; On the left is the    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&lt;&lt; Morse Code for SOS.          31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On the right are the &gt;&gt;      26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first few notes from &gt;&gt;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the "Dragnet" theme. &gt;&gt;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0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ChatBox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ses text from CBTEXT or an appropriate languag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o create a language version of CBTEXT, simply use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and  copy CBTEXT to CBTEXT.XXX where XXX  is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desired.  Then use CBSETUP main menu option #5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BTEXT.XXX file and edit it. All CBTEXT files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location with CHATBOX.EXE.  All of the ChatBox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,  NO, WHY, VIP) can be used with language extensions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same hierarchy as PCBoard with regard to languag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P ("R") version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reate a VIP list of callers who may page at any time,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CHATBOX.VIP. It must reside in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.EXE. To install special names into CHATBOX.VIP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ne at a time, with each name beginning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who appear in CHATBOX.VIP will be able to page the Sys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who are listed in CHATBOX.VIP will NOT be able to P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if  the F4 page bell toggle has been turned  off  in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the ability to follow the F4 setting has been disab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).  It  is assumed that if the Sysop has turned F4  off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ally don't wish to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etting Up Callers Who Cannot Page (CHATBOX.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reate a list of callers who can NEVER page, regardless of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settings,  F4  page toggle, etc., create a  text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.NOT. It must reside in the same location as CHATBOX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names into CHATBOX.NOT simply enter the nam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each  name beginning on a new line, and with each line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arriage-return 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Setting Up Dates for No Paging (DATE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reate  a list of dates when paging is  not  allowed  (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, create or edit a text file called DATE.NO.  It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ocation with CHATBOX.EXE.  To install dates for no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each date on a new line. These must be the actu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MM-DD-YY (month-day-year) format (not the days of the wee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onfigured using CBSETUP). Each DATE to be blocke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w line, and the date must be in the MM-DD-YY (month-day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If the month (MM) is less than 10, it must begin with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New Year's day would be entered as 01-01-94.  If a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tered exactly in the format shown, it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ChatBox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detects the language in use and uses the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TEXT.  If the default language is used or the appropr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BTEXT does not exist, the default CBTEXT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ext in CBTEXT is self-explanatory. Exceptions are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Paging is not available at this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only if the Sysop has removed the WH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Sorry, the Sysop is not currently available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only if the Sysop has removed the N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ChatBox replaces @OPTEXT@ with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Page ends in @OPTEXT@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ChatBox  will replace @OPTEXT@ with the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ging length time set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Would you like to leave a comment to the Syso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Used if a page attemp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Sysop CHAT active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Time is added to en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Sysop CHAT ended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Time is added to en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Operator Paged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only. Time is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CHAT SUSPENDED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Displayed  when Sysop is performing a  task.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n 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Chat resumed, thanks for waiting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 Displayed  on return from Sysop task.  Call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Page the Syso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Displayed if VIP caller is paging outside normal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after file has been imported by Sysop with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Press (Enter) to return to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after file has been imported by Sysop with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Chat has resum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after file has been imported by Sysop with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  Ctrl-Z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Displayed on caller's screen only, in a box "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(caller's first name) may be used in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replaces ~ characters with hard spaces in the same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with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CBTEXT files is simple informational text.  ChatB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upport %FILENAME conventions in any of the CBTEXT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does ChatBox support !FILENAME.PPE conventions in 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ChatBox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toggle from PCBoard.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ggle paging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 not follow the F4 toggle if ability to  so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 with CBSETUP.  If so, all references to any F4 key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 should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also set the F4 toggle while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you have F4 toggled ON in PCBoard, look at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iting screen. The very center information block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"Page  Bell is Off" or "Page Bell is On".  If 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locally or a caller is on-line, you can determine if F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on by the (B) on the very bottom status line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 or  "A"  in the parenthesis with the  "B",  (PAB),  (AB)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how other toggles are set in PCBoard.  If  a  "B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 the page bell is toggled on and a caller may page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time is within a specified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Window (box)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ay press ESC and the Sysop may press ALT-C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window.  This places the last line of text in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window (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Note:, or "Whose Box Is It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erson (the Sysop and the caller) may only clear th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rom the other person.  It is not practical to allow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to clear the window they are typing (sending) in,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 to know if the other person has read, or is  keep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, the person who is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BAT is called if #8 has been selected for the type of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when paging.  ChatBox will shell out to SOUND.BAT every 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instead of making a selecte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many reports of sound cards successfully use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ounds in SOUND.BAT. Most sound cards come with DOS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 software.  It should be noted however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difficulties. Some sound card drivers might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concurrently with communications programs.  Tes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roughly if you using a sound card to create 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ll cases, keep whatever is placed in SOUND.BAT small and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sound card, use SMALL sounds such as TADA.WAV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ndow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ChatBox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Notes Regarding "Leave a Comment instead?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ysop is unavailable (F4 key or Hours) or does not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(if enabled).  If the caller responds Yes, ChatBox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per actions so that PCBoard will act as though  "C  [ENTER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typed by the Caller.  This feature can be disabled with  CB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"Leave a Comment" feature is enabled, OPAGE.PPE will  en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internal (real) Comment function by default. 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desired in most cases however there is an exception: that i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ubstituted PCBoard's "Comment" routine with a 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ent  PPE".  If so, and you want that comment PPE to run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ays yes (to comment after an unanswered page), then add  /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OPAGE.PPE entry in CMD.LST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ec  Minute   Use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---  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10       0     0  C:\CHATBOX\OPAGE.PPE /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Do NOT add /CP if your "C" command is not defin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Do NOT add /CP if your "C" command is defined as  some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"comment P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ONLY  add /CP if your "C" command is defined  with  a  third-par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ment PPE" and if you want that PPE to run after ChatBox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answered page atte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fter  PCBoard enters the "C" for comment,  i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prompt (PCBTEXT record 1) just as if the call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 themselves.  This PCBoard prompt cannot be disabled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the  appearance that the caller is being asked twice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leave a comment, but that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s  used by ChatBox support PCBoard color  macro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 been designed to be as small as possible  for 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SI capability in text files was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files support the @cls@ clear screen macro, and  @fir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aller's first name).  Support for a multitude of @info@ macr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intentionally omitted as they are usually not needed in a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and to keep memory consumption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follows the PCBoard convention for selecting 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, and RIP ("R") version of a text file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RIP version of a file exists (the file name ends with  "R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send the file to the caller, and  display  "Dis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version of file: [filename]" on the Sysop'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ChatBox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Notes Regarding ALT-M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import SHORT "messages" (notes) directly into their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Pressing ALT-M will display (on the Sysop's screen only)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located in the ChatBox directory with an extension of 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.MSG files will display in the pick-window, if more ar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are selected by scrolling the contents of the window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and down arrow keys.  After selecting a file, the Sysop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to display it FAST or SLOW.  The .MSG files should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 in length, such as the examples enclosed with  Chat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designed to send small pre-prepared text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. The maximum size of a .MSG file is 2K (2048 bytes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upported. Colorized pictures &amp; larger files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T-I (im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Notes Regarding Automatic-Reason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ChatBox to automatically leave a Com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with the "reason" the caller wanted to chat, if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 was not successful.  Naturally, the "ask reason" togg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 must be set so the caller will be asked why they ar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ysop then does not answer, ChatBox will leave a com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,  from CHATBOX (so the caller cannot change or delete it)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board (conference 0). The comment will contai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the reason they paged. If the caller indicates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Comment themselves  (if enabled),  ChatBox will not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 comment with the reason, since presumably the 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do so.  Use of this feature requires the page be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AGE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Notes Regarding Multiple Sysops in 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file called SYSOP.DAT exists in the ChatBox  director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who is answering a page or starting a chat can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names SYSOP.DA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confuse SYSOP.DAT with CALLER.DAT. If CALLER.D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ChatBox directory, the caller can choose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ey wish to page.  See the nex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en Sysop names may be configured to pick from when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or answering a page.  This is extremely useful on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ore than one Sysop, where a Sysop uses an aliases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YSOP.DAT exists in the ChatBox directory, a pick-list of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the local screen when answering a page or star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.  SYSOP.DAT is a text file created by the Sysop with  any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.  Each Sysop name (up to ten of them) starts on a new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. Each name (line) must end with a carriage-return line-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(which will be put there by most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ChatBox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Notes Regarding Multiple Sysops in CAL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file called CALLER.DAT exists in the  ChatBox  direct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an choose who they want to page from the list in CALL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Do not confuse CALLER.DAT with SYSOP.DAT. If SYSOP.D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ChatBox directory, the Sysop can choose the name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See the previou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ten Sysop names may be configured for the CALLER to pick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tarting a page.  This is useful on systems where the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one person who could answer a page, such as in an office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in home where family members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.DAT is a text file created by the Sysop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Sysop name (up to ten) starts on a new line in the fi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(line)  must  end with a  carriage-return  line-feed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will be put there by most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CALLER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DESCRIPTION&lt;carriage-return&gt;&lt;line-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is a Sysop name, up to 25 characters long.  It is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rst names only be used 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s a comma (,) after the nam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is  an OPTIONAL 25 character description  of  wh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is (such as their job on the BBS)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ENTER] when finished with this "line".  This shoul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line-feed sequence at the end of the line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up to ten Sysop names for the caller to choose from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"line" of CALL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AL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,The M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a,The Files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ill look like the following in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rent.............. The M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Lisa............... The File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Configuring ChatBox RIP Color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may set RIP chat colors differently than regular  ANSI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This may be done with CBSETUP, or while the Sysop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RIP mode terminal. When on-line remotely, the Sysop (the per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cord #1 of USERS) has a RIP button labeled "Sysop"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the Sysop to see how RIP chat screens look  as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ade.  Horizontal chat mode is needed during on-line RIP 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 "Sysop" button does not appear when callers a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ChatBox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(Help)  displays a complete list of Sysop functions  (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screen only)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switches to Horizontal 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switches to Vertical 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switches to non-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toggles the page availability toggle, just lik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drop to DOS using the F5 key if F5 drop to DO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chat, the Sysop may press ALT-P  for a profile scre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ny caller statistics and settings.  In horizontal 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chat, this appears over the "box" the Sysop  w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in,  and the caller is unaware of its presence. In  fa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may  keep typing while the Sysop is reviewing  the  pro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ysop has reviewed the profile the contents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tbox" will be restored.  In vertical or regular non-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, the caller will not be able to continue typing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information is displayed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the above ALT-P information is on the screen, the  Syso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y of the caller's parameters displayed by pressing ALT-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  The  Sysop  may then cursor  through  the  parameters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as needed. Caller input is not accepted while the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diting the Profile.  The Sysop may press ALT-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any changes or ALT-A to abort any changes.   After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or ALT-A while editing, chatting will resum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displays the short message files as described on pag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import text files to display during chat. Press AL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 box will appear (on the Sysop's screen only) ask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  name  to  import. If the file  is  found,  Chat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begin  displaying  the  file.  After  the  file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 prompt appears advising that the "end of file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, and allows the caller to press (Enter) to resum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will clear the incoming window (the box the caller type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toggles the logging of chat to disk fi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will send a BEEP to the caller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toggles (disables) ALL of the caller comma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ct on ALT-X and ALT-N requests from the Sysop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appropriate flag so that PCBoard will use i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ChatBox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0 through 15.2.  ChatBox will not run with  earli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hatBox is running the Sysop may press F10 whil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a "reason" to page, or while the caller is being t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s unavailable.  This will force ChatBox into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ChatBox. 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hatBox they will be returned to PCBoard, which will de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, addresses, and IRQs.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ress 3F8/IRQ 4. COM2 is address 2F8/IRQ 3. If a COM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1  or  2  is  used, ChatBox  will  use  the  address  an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  ChatBo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RQ values up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supports PCBoard's "PCB" environment variable modem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 of the modem settings set in PCBOARD.DAT  with 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 switches are  /PORTx  /PORTxF  /OS /COMx: /BASE:xxx  /IRQ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PAB) (Printer, Alarm, Bell) indicators on the status 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 M for multi-port if ChatBox is used in FOSS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gives the caller time credit while chatting with the 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PCBoard's chat facilit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it is detected that the caller's communications progra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apable, ChatBox will start the chat in the regular,  non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AGE.PPE files turn on and off the "flashing p" on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hen there has been an unsuccessful pag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may press "S" during a page attempt to Silence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swer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ASON for paging is requested, the caller's answer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node's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a page is not allowed (hours, F4 toggle, etc.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appropriate CALLER log. Text such as "Sysop paged at",  "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 at",  "Chat ended at" is also written to  CALLER  fil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ChatBox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ChatBox CHATLOG (ALT-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keep a record of the contents of their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ALT-L during the chat.  ChatBox will ad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 a file called CHATLOG.xxx, where xxx is the node nu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 is occurring on.  CHATLOG files are located with  CHATBO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LOG  files  are  appended (added) to with each  ALT-L,  so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aken if this feature is used often so that the lo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come too larg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turn logging turned ON by default during each chat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oggling the appropriate setting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veloped in a networked environment. Multi-nod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oroughly tested on our own multi-nod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OS/2, DESQview and Windows aware.  They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ed  and time slices are given back to the  multi-task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idle (waiting at an inpu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for OS/2 and PCBoard /M multi-port software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through the FOSSIL interface.  ChatBox reads PCBOARD.DAT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de where it is running and automatically determines i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set for FOSSIL or OS/2 use on that node.  If it is,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utomatically  use FOSSIL mode, and a FOSSIL  driver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nd properly installed for ChatBox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ingle PCBOARD.DAT is used on a multi-node system, ChatBo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 to read the PCBDAT environment variable so that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single copy of PCBOARD.DAT can be found. Likewise,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also be able to read the PCB environment variable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/PORT: /OS /FOSSIL etc. overrides exist for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Chat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is also available on the Salt Air BBS (home of PCBoard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CS conference (#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voice support is available to registered users of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ChatBox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 a shareware product.  ChatBox may be  uploaded  to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 long as copyright notices are not removed and no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made  to  the program.  There are no warranties,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 for  unregistered copies of ChatBox.  Sysops  wh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on their systems assume any and all liabilitie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as a consequence of running ChatBox.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of ChatBox, Yandell Custom Software  warrants  that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as described in this documentation.  In the ev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does not perform as specified, Yandell Custom Softwa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YCS is 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90 days of the initial registration.  This notific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description that enables YCS to reproduc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tBox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License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not "public domain" or "free" software.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to use and evaluate ChatBox for thirty days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ChatBox  must be registered if it is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  If ChatBox is not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30  days, a Sysop reminder will begin  appearing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nd will also be written to the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atBox registration may be used only on the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nd only on nodes the original licensee owns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ir own purposes.  If the original licensee leases  or 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r  all  of their nodes to another entity,  those  nod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ir own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atBox registration is a license to use the ChatBox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(1) BBS System at a single location with as many nod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licensee  owns and operates at THAT  location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 owns  and  operates other BBS' in  other  location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                Date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             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-14-91     1.0                      08-20-93     2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  1.1                      11-19-93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08-91     1.2                      01-01-94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  1.3                      03-04-94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7-92     2.0                      08-04-94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  2.1                      07-28-95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  2.2                      09-08-95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-04-93     2.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1                       ChatBox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removes  the [UNREGISTERED COPY]  message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long with the corresponding brief  delay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nables the Sysop definable colors for ANSI Spli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or Diners Club. 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hi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eight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ops will be familiar with PCBFV, the popular on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.  See the enclosed CATALOG.TXT file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 Shareware doors and utilities, in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 documenta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Mastercard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 regist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