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REE SOURCE CODE CONCEPT (FSCC)       �  Tired of Shareware, Nagware,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͹  Freeware with strings?  Jo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Don't have to mention authors name.  �  FFSC arena!  It's not require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Released to Public Domain.           �  but if you improve/add to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No strings attached.                 �  code use the FSCC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his code compliments of ---&gt;THE KID&lt;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lias Bill Shiel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CALLERUP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CALLERUP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CALLER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UP.EX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 the PCBOARDS CALLER(NODE) file from a command line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.DAT in the default directory (it gets your caller log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).  If you are running multiple nodes CALLERUP.EX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variable PCBNODE to see which node (caller log) i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Board ver 15.2 update - If the PCB and PCBDAT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CALLERUP.EXE program will extract the NODE number and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rom them (as applicable).  Only minor changes made to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odat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ERUP string [/T] [/B] 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       Will cause CALLER log entry "without" the 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      Places an asterisk line at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      Places an asterisk line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n example door using a password utility.  Type PASSW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help on how to use this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PASSWORD DOOR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 okfine /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if not errorlevel 1 go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if not errorlevel 2 goto n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 PASSWORD DOOR password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 PASSWORD DOOR password was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the below log ent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3)  SYSOP (Local) (G) HILL AF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ed Door (DOS) at 07:1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4)  PASSWORD DOOR password was correc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from DOS at 07: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's Log View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ed Door (DOS) at 07:1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5)  PASSWORD DOOR password was incorrect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from DOS at 07: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r's Log View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utes Used: 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-90 (07:15)  SYSOP Off Normall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