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���   ���   ��������    ������   ��������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�  ���  ���        ���   ���  ���   ��� 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 � ���   �������       ���    ��������   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  ����        ���    ���      ���       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���   ���  ��������   ���������  ���       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1.0 [UNREGIST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Ŀ � � �Ŀ �Ŀ </w:t>
      </w:r>
      <w:r>
        <w:rPr>
          <w:rtl w:val="true"/>
        </w:rPr>
        <w:t>ڿ</w:t>
      </w:r>
      <w:r>
        <w:rPr/>
        <w:t>� �</w:t>
      </w:r>
      <w:r>
        <w:rPr/>
        <w:t>Ŀ �Ŀ     ��� �Ŀ �Ŀ 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  <w:t>Ĵ ��� � � ��� � � �Ŀ      �  ��  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 � ��  ��� ��� ��� ���      �  �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¿ ��� �   �Ŀ </w:t>
      </w:r>
      <w:r>
        <w:rPr>
          <w:rtl w:val="true"/>
        </w:rPr>
        <w:t>ڿ</w:t>
      </w:r>
      <w:r>
        <w:rPr/>
        <w:t>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  �   �</w:t>
      </w:r>
      <w:r>
        <w:rPr/>
        <w:t>Ĵ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��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    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 �     � ��� 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� ����� � ��� � ��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ANS2PCB v1.0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2PCB is a small program that convert ANSI fil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forma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or Which Bbs Is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BBS that use PCBOAR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y Does It Exis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my sysop don't want break his b**ls to redrawing m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pictur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Unregistred? Limitation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imitation but if U wanna FULL option to conver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to PURPLE RAIN (++39-2-90849435) and leave a MEX to S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Ok, I like, but how does it work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...I think that it works right!!!! if U find some BUG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to PURPLE RAIN and leave a MEX yo 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LE : ( your ANSI picture's name is IMAGE.ANS and 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 to IMAGE.PBC for you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2PCB IMAGE.ANS IMAGE.P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really simple or no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Oky, I like It I want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h.. If you are italian is incredible! By the way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tred FULL version calling PURPLE RAIN BBS ++39-2-908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ing a message to the cosysop (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LASH/�h��#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