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 v1.0 by Doc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dit the FREE.CNF file as you please to get the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hing more to say, if there is any problems,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have any good ideas for a ppe,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doc an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