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HANCED WHO v1.0 (c) 1996 by Doc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22/09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testing completed. Should work perfectly fine. If you sti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some bugs in it, let me know. More configurations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.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ugs fixed.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1 - 07/0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nished coding the v0.6 and I went to the shower, there I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re was a major bug in the previous version. I got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wer, and fixed it.. SO DON'T USE VERSION 0.6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 - 07/0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found many little bugs in the previous version, lik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w up in the Smodem Group chat version, it is now fixe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working. I also added the total batch status to the who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e how many megs someone has already downloaded/uploaded/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batch. As for I didn't have much time,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differences. But for the ones that use Smodem Group Cha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big release! And one positive thing, is that you can j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ver the old one, and you don't have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cfg files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 - 29/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you all get what you have been waiting for.. NOT A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Enhanced node staus viewer. Because of shelling to dos, I hav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.PPE:s! The EWHO.PPE, that should be installed for users to s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HO.PPE, that should be installed for sysops.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two is very slight. In SWHO.PPE, the screen is saved while sh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s and reloaded after the shell. While in EWHO.PPE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and is not redrawed. This is not done, because it not nee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ning .ppe remote, while locally if you shell to dos,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ed. If you ask me, why does the .ppe has to shell to dos, well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l you. It's beacuase some external protocols don't allow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DSZ.LOG without a 'Network Delay...' And that is why the .pp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.. You'll also find some nice things in this ppe, like the fi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uke duke minor support. You'll also see, to who the pers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node is entering a message to. So enjoy, and contect m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.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any of you have been waiting for such a long time for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glad to anounce that it is out now. In this version, the bat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added along with smodem group chat support. Many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ince the last public release. I have also added nuke duk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have fixed the file view bug. Also a door bug has been fi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problem is, that i had to hard code the ansi's.. I'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more configurable, than they are now. For now, enjoy.. als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/z:%DSZLOG% to your s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: This IS A BETA VERSION! Though I have tested it a l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e might still have some bugs, but contact me, if you will fin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ying. This version should also support smodem group chat, though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't tested it. If you have smodem group chat version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his who works. I have also added bunch of nice things, like id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Scroll till:  Name/Loc of Default CMD.LST File  : D:\PCB\GEN\CMD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ress F2 At the Default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O             ##        0        0 DRIVE:\PATH\EWH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WHO           110        0        0 DRIVE:\PATH\SWH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dit EWHO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�. Edit SWHO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SWHO.CFG &amp; EWHO.CFG files are identical, so you can just edi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copy the one you edited over the other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dit WHO.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the top of EWHO and can be editted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, just remember to save it in .pcb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dit WHO.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the top of EWHO and can be editted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, just remember to save it in .pcb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Edit WHO.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s all prompts, So you can make your ow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You don't need to have this file in your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ree up more memory in that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You are Ready to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WHO is for sysop view only and EWHO is for everyon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me in your group, please contact me.. somewhe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Doc Ansi / BombSqu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