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 BROADCASTE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ly written by Eyal Levi, fixed by El Pen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simple; set the PPE up in your CMD.LS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mnemonic you want (BR is good) with whate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you want.  It requires no parameters in the CM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, type the mnemonic you've got set up and follow th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really rather self-explanatory.  You can also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prompt: '&lt;foo&gt; [text to send]' where &lt;foo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eumonic you've defined and it will send the text to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let low level users access this command, it can be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ying if you get a moron using it.  The next version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acklist of people who can't use BroadCast in order to sto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1.0 by Eyal Levi 06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1.1 by El Penga 06/1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ing errors fixed, code optimized, annoying alphanumeric bug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of originator's name and node removed, default node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from 0 to ALL, tokenized passing from commandlin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 TALK TO ME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[El Penga] can be reached on Rising Sun for comment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, please let me know, and if you mod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n any significant way, please send a copy up to Rising S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 1993, All Rights Worth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 GR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t, almost forgot the gree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on           : Thanks for being cool.  (And forgetting File Dra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OD            : Thanks for being such a diehard friend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 wreck something one night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izen         : It sucks that you had to move.  I'll mi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aming asshole personality, and now I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find someone else to tok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sher         : Enjoying the snow?  Gimme a call from the 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 Mart.. Hehe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ateMaster     : Let's work together on some PPE'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rake        : Harleys and DECServers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nophobe       : Thanks for the ANS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