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9This is the first doc I have made so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EPlease, if you like this program, send 5 dollars, (I am low on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arn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t. N.Y. 1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FInstall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4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FPut the Pcbtext file into your "GEN" directory. Then go into your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"B" File locations and press enter. Inside here, go down to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Go down to "Name/Loc of Multi-Lang. Data file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Go down to your last line. Press Alt-I. Now Type in Beavis and Butt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ab. The extension is "BNB". Hit esc. Save this. Then ge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and it's installed! Thats all you have to do! Easy Insta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