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snew for Bank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NKFRE11.ZIP is compiled using PPLC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KFRE11A.ZIP is compiled using PPLC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ructions for installing BANK2.PPE was wrong.  We had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Text numbers, and forgot the @OPTEXT@ entry. 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w correct.   We did not hear a peep from anyone on th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most figured it out on their ow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de some corrections to BANK2.PPS to verify deposit maximu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deposit based on configuration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and/or the current bank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inor changes to BANK.PPS - Display, code optimiz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hanges to logging for alignment of some statements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BANK3A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When a user logs off, prompt them to bank time,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 off the BBS.  The user will only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ositing time or bytes IF they are able to (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their security level to deposit time/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bank balance is not max'ed out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Overall BankFree is a very stable product with everyone who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porting no problems what-so-ever!!!  Enjoy the product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a note telling us what you think of it - good or bad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