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.PPE -  Originally By John Palaz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P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By 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1) 946-2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Jul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- To give a user the opportunity to save time or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n a later date.  Also offer a us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hange time and/or bytes from their bank acc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online account.  Lastly, Gambling Mo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for users to try their hand at winning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.   All these options are configur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on a security leve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 Make sure to read the ENTIRE documentation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 the installation and opera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PE's contained within the BANK archive. 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ot that long - so please READ!!! -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's do not normally read doc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NGAGE IN NOR PERMIT THIRD PARTIES TO ENGA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NTING SUB-LICENSES, LEASE OR OTHER RIGHTS IN THE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OF THE USE OF THE PROGRAM, OR THAT THE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RROR, AND YOU RELY ON THE PROGRAM AND RESULTS SOLEL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RISK. I THE AUTHOR CAN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, LOSS OF PROFIT, OR ANY OTHER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 RESULTING FROM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LLOWED TO MODIFY THE SOURCE CODE AND REDISTRIBU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ALLOWED TO CHARGE REGISTRATION FEES,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, OR COSTS FOR THE PROGRAM ITSELF OR FOR THE WORK YOU 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ON THE PROGRAM.  THIS PROGRAM IS TO REMAIN *FREE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RCE CO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dd three new entries to your CMD.LST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ntries in CMD.LST sh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            5        0        0 C:\PCB\PPE\BANK\BAN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EDIT       110        0        0 C:\PCB\PPE\BANK\BANKED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PACK       110        0        0 C:\PCB\PPE\BANK\BANK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hange the security levels and paths to match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BankEdit and BankPack should only be accessi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forget to add "BANK" to your main menu so users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is available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Edit the BAN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ANKCFG.SAM for a sample file.  Here i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ormat:  1 - User Security Level (level to match)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2 - Maximum Bank Time (balance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3 - Maximum Bank Bytes (balanc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4 - Maximum Bank time user can W/D per da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5 - Maximum Bank bytes user can W/D per da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6 - Time Exchange R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7 - Byte Exchange Rat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8 - Allow exchange with Bank Balanc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9 - Allow exchange with Online Balanc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line that starts with a (') is a com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;0;500000;0;500000;10000;50000;Y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need an entry for EVERY security level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bank.  If a users security level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d, they are not allowed into the Ba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5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ve parameters are self explanatory, so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te space expl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Exchange Rate and Byte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exchange rate a user will receive for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rading-in) time or bytes.  In the example abov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 rate is 10,000.  This means for every 1 min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xchanges, then get 10,000 bytes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pplies for the Byte exchange. 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to exchange 50,000 bytes for every 1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 Balance and On-Lin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(Y or N) allows the user to exchange Bank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-Line Balanc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BANKP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one entry in this file.   Path to your usernam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BANK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PCBText replacement for prompt #76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Auto-Disconnect in (1) mins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2.PPE checks if a user is down to 1 min remaining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the BANK.NDX file to see if they have an account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If the user has an account, BANK2.PPE checks for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balance.  If a balance is available, the user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 Replace PCBText #76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c:\pcb\ppe\bank\bank2.ppe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your PCBText file manually or use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example below.  Modify the paths for your set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PCBTXT C:\PCB\GEN\PCBTEXT /I:76 "!c:\pcb\ppe\bank\bank2.ppe @OPTEXT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When a user logs off, prompt them to bank time,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 off the BBS.  The user will only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ositing time or bytes IF they are able to (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their security level to deposit time/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bank balance is not max'ed ou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is it called BANK3A.PPE instead of BANK3.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3.PPE is another PPE that I wrote and run on my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the same as BANK3A.PPE, but in addition, it allow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play one of the two logoff games written by N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cker ("Don't Wake the Sysop" &amp; "SPIKED"). These are GREA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played quickly by the user right before they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r loses in the game (and they WILL lose) the gam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and the user is logged off.  If your BBS uses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by Nannette, then you may be interested in this modul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a note and I can make the file available for you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EQ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  1.  Go into PCBSETUP and edit the log off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.  New 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/Loc of Logoff Scrip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field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PCB\PPE\BANK\BANK3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:  You have have to change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Edit the file BANK3TL for your BBS name. 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hange the width of the box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the box in the PPE.  If you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idth of the box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the PPE and recompil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ation is now complet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en do I run BANKP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pack is a program which scans the bank database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records from the databas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user no longer exists in the user bas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user has no (zero) time or byte balances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being processed does not match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, they are retained in the database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PACK to run successfully it needs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(no users currently using the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pack can be run locally or from remote.  Remember, when BAN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ning, the database will be LOCKED and no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Bank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Edit is a program which allows adding a new user, or sear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, or editing of an existing user in the Bank Databa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arch for partial or whole names (partial = SLOW-&gt;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= FAST-&gt;Indexed).  You have the ability to edi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 information for a particular user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can 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Acces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Tim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ime W/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Time W/D on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Byte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Byte W/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Bytes W/D on la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 user for Deletion          &lt;-- Then run BANK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out all user values            remove/dele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Gambl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BANK.PPE is the option to run Gambling Modu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 are games for the user to gamble their Bank Time o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gainst.  (A user cannot gamble their on-line bal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ning percentages and maximum bet amounts are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for EACH game.  Each Gambling Module can be configu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can play once per day, or as many times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es (that is if their bank balances hol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BANK.PPE are 5 games already written by Dan Sh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Guess  : Guess a Number between 1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Up Words : Unscramble the Scramb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Guess    : Five tries to guess a number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-Low      : Will Dice total be higher or lower th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Five      : Pick 5 grids and try to total more than 25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side note:..........Now the GOOD PA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Gambling Modules is a Module called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PPS   &lt;-  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       &lt;-  Opening screen display f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.CFG   &lt;-  Configuration fi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plete source code for writing your OW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.  All the input handling, screen display, winn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, and .CFG reading, is already programmed for you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do is program the actual GAME code in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O_GAMBLE (VAR BOOLEAN did_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 Your code goes he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t the beginning of the GENERIC.PPS, there is a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This is the name of the Ga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_name = "Number Gu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hange the name to match your Gambling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requirement of the DO_GAMBLE code is that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 variable did_win for the resul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_win = TRUE     =&gt;  Us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_win = FALSE    =&gt;  Us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the source code for the included games to get an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de needed.  There isn't much to a simple game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s written for you.  Once you write a module, tha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......something you wrote!!   It's a lot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a Gambl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GAMBLE.DAT which should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s BANK.PPE.  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st line = Full path and filename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line = Descript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blank line or a line starting with a ' is considered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ignored.  Currently, BANK.PPE can support 15 modu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upport more, just change the array size in BANK.P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.CFG file for each game.  The 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= Only allow the user to play once per day (TRUE/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= Allow Time Betting;Maximum User can Bet;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= Allow Byte Betting;Maximum User can Bet;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;30;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;500000;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amount a user can bet is determin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amount entered in the .CFG file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amount of their current Bank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wins a bet then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l their time or bytes which they bet (-PLUS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amount of their bet TIMES the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files for the Gambl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ch gambling modules has a file called INTRO. This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upon entering the Gamb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ch Gambling Module will create the following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s the Gambling 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????.LOG - Complete logging of what the user did (nod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DATE.DAT   - Date Module was las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-USER.DAT - Contains names of users who have played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date contained in CKDAT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KDATE.DAT and GAM-USER.DAT will only be created if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s to one play per day.  (Determined in 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-USER.DAT file will be recreated when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s the game on a new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d under the "Freeware" conce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like the program, send a small donation to the auth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rage more PPE's in the future.  ($10 or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zipped by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me via NetMail, the PCBoard or the PCBNet conferen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Shore                  (301) 946-2771 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reline BBS          (301) 946-4202 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12 Ferrara Court         (301) 946-8153  - Node 3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06    (301) 946-5733  - Node 4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 Address   - 1:109/458  1:109/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ME Address 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-Mail Address - dan.shore%sline@ghaw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