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  </w:t>
      </w:r>
      <w:r>
        <w:rPr/>
        <w:t>PCB 15.2+ Nuke PP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Black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0.7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here I am again with yet another nuker. Emphasis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speed in this nuker. Depending on the feedback I ge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I will decide whether or not to put some more work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ker took more of my time then the usual PPE, so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mall donation if you decide to us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PEs in this distribution will only run on pcboard 15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the installation instructions.  If you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you shouldn't have any problems installing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most of the other nukers I've seen this nuker also use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 of the commonly used flag.ppe. If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stalled you've just wasted 10 minutes of your lif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Overwrite your original FLAG.PPE with the nuker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is supplied so you can mod FLAG.PPS yoursel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it setup with other patches/mods and compil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tched version of FLAG.PPE for use with my file vie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you use that) is supplied as FLAGV.PPE/FLAGV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also edit FLAGBAR to mention the nu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copy the supplied FLAGBAR to the flag PP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use PWA's flag from DREW you can copy PWANUKE.P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LAG directiroy and install it as an external NUKE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LAG.CFG. Make sure you also install FLAGNUKE.CF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opy FLAGNUKE.CFG to the same directory as your FLAG.P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line in this file should contain the path of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 d:\pcb\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now to the nuker config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NUKE.CFG and make sure everything correspo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 You'll probably have the most difficulty with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up, since most of you have the 'Uploaded by'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 line in your description I suggest using 'B' (l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up), just make sure the coordinates of the start an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name in the uploaded by line you give are correct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your di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other thing you might want to change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is the ULBY path, if you don't use ULBY enter a 'N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go into PCBSETUP, Press 'B' twice and press 'F2' o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LST.  You should now enter something similar to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  Sec     PPE/Mnu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       ===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UKE            100     D:\PCB\NUKER\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Full path of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use nu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 </w:t>
      </w:r>
      <w:r>
        <w:rPr/>
        <w:t>Nuking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 to the good bit.  NUK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ing a file list or similar instead of pressing to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a file press 'N'.  You will then see file FIL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ING at the bottom of the screen.  Do this for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uking. When on the main menu type NUKE or whatever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it in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lagged files are conference specific, ie. the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different batch file for each conference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ccidently try to nuke files in the wrong conferenc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ker will only search the upload dir for the flagg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no problem as only new files will need nu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ice little screen you now see is straightforward, but I'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files - This options starts processing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batch. You can NUKE/AWARD/FREE/COMM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nuking/awarding NUKE.PPE will leave them a message with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as done. You can pick the reasons included or add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also be asked by how many factors to NUKE/AWARD b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 2 - 2X credits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PE itself contains help options, so I won't g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y flag files    - Same as 'Z'ippy search for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file name    - 'L'ocate file name to nu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               - 'S'can the upload dir for new files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normally with the N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batch list   - Delete the list for nuking, ie star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note: only the batch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ll be delet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atch list     - Add or delete some of the file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king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ally is very straightforward, any probs. just let me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Greeting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l    : for testing the nuker and writing parts of thes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lieve the tension on my fingers a b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Kata : for testing and helping me 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adrino: for never answering my pag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o.B     : will have that door in a jiffy, just wait, he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 I'd like to thank the authors of all the other n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which I got the inspiration to make this!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ull pictures were taken from the THT nuker by The Master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mind dud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Disclaim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at Nosferatu +31-365367077, just pag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trix if it concerns PPEs or leave feedback if I'm no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internet you can also mail me at an42144@anon.penet.f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