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NewScan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scans all the conferences that users are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new files. The PPE asks the user if he wishes to s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f so a scan date (default last scan date). I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cboard directory scan so any flag PPEs etc install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this PPE (no need for some other internal flag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ome other SCAN PPEs I've seen). This PPE coded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by Il Padrino, Sysop of the MaFIA W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 NSCAN.PPE using !&lt;PPEPATH&gt;\NSCAN.PPE, where &lt;PPEPATH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where NSCAN resides. Due to the way NEWSCA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has to be installed after a full logon (it can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scanning if setup in pcbsetup as it join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alling it before the logon message scanning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strange output). One possible place to put it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file scanning at logon is by putting '&lt;PPEPATH&gt;\NSCAN.PPE /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first line in your BRDM(G) file. The /ONE parameter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CAN the first time it is called after logon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place prompt 223 (File Command Prompt) with 223.PPE.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heck if newscan is running and if so use an appropriat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 the normal prompt can be used. Put the prompt/PP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you normally use at this prompt in line 1 of 223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223.PPE MUST be the first one called at this promp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take over from FLAG.PPE etc when it notices that NEW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replace prompt 223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e prompt by '!&lt;PPEPATH&gt;\223.PPE' where &lt;PP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s the directory where the TOP pp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ce prompt #192 with NS192.PPE. If you're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PE there put all the calls to the PPEs in a seper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eg. %e:\pcb\gen\192text). This PPE is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to disconnect while running NEWSCAN or aft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lagged from NEWSCAN. Otherwise the 223 prompt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NEWSCAN (223.PPE simply checks if the file nscan.&lt;node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 and if so assumes NEWSCAN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SCAN.CFG allows for some configuration of NEWSCAN. You ca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CAN to only scan conferences that are selected by users (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command), enter a conference list with conferenc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be scanned at all. You can also selec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to scan (Upload, All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bugs, have any suggestions or additions you wa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 at MaFIA Godfather WHQ under handle EL GaTO or mail me 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