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 </w:t>
      </w:r>
      <w:r>
        <w:rPr/>
        <w:t>PCB 15.1+ Last Callers PPE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's a quickly (not so quickly anymore ;) coded lastcallers pp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by MaF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tried to include all the information that seemed usefull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lletin. If you find any crucial info missing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try to add it. To allow for the random color\codes scheme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d to let the ppe create different bulletin files (LCDAT#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lay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ke sure you have unzipped the file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s of version 1.10 the daily/y'days/top totals are also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footer file (GRAPH\LCFTR#) contains the display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otals files (GRAPH\LCTOT#). Edit each footer fi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s (GRAPH\LCTOT#) path to reflect the exact path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ed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Make sure you have the statistics PSA installed.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D C E Y to add the statistics P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n't got the statistics PSA installed you might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ange output. Some entries (such as the users name,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on time, time used etc) don't need the statstics PSA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ople might only want to display the name, location and log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o, so that's why I refrained from terminating the program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sa wasn't installed. The %COMMENT% entry (see below f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tions) will certainly not work if the psa is not avail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re unsure if some entry will work without the psa just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get strange output you'll know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 '!&lt;PPEPATH&gt;\LC.PPE', where &lt;PPEPATH&gt; is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pe resides,  somewhere in your logon process. I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lletin and store some temporary info needed by lco.pp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lletin. I put it in my logon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Put '!&lt;PPEPATH&gt;\LCO.PPE' somewhere in your logoff process.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e to put 'LCO.PPE' is pcbtext line #192 (displa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utes the user was on), this also catches keyboard timeouts, b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 To do this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'MKPCBTXT &lt;TEXTFILE&gt;', where &lt;TEXTFILE&gt; is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F3 and enter 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Replace the prompt by '!&lt;PPEPATH&gt;\LCO.PPE' and exit mkpcb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lco ppe does is update the lastcaller bulleti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y some miracle 'lc.ppe' is not executed for a user but 'lco.pp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get some strange output (Like negative files down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put some verification code to try to check if lc.pp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is user, but you never know 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GRAPH' subdir holds all the headers, footers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GRAPH\LCDAT#' contain the data files created by LCO.P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GRAPH\LCHDR#' and 'GRAPH\LCFTR#' are the header/footer fil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ach scheme you've defined (line 5 in LC.CFG) there ha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ader/footer pair (eg: if you've only got one, GRAPH\LCHDR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\LCFTR1 mus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LASTCALL.EX' file can be used to exclude certain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dded to the lastcallers file. Just add the name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all 'LC.PPE' with parameter 'SHOW' to only show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option if you want to add this to your bulletin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bsetup. The temporary file will not be updated whe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'NOSHOW' can be used to let the 'LC.PPE' upda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formation without displaying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some reason you end up having some garbag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r more LCDAT# files (eg. you decreased the # of last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tained while having full LCDAT# files, or you changed a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having some old entries in the lcdat# files)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at# files in directory graph and everything should be f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(if not then it's a bug;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C.CFG' is the configuration file. The lines in tha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Max # of lastcallers to maintain. If this is 0 the last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is skipped. If you lower this value (while alread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bulletins running delete the 'lcdat#' files in dir 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ild up the new smaller bullet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es to include local logins in the last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Yes to display a 'press enter to continue' after the bulleti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Line displayed by lco.ppe. Use this to replace pcbtext prompt 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# of different lastcaller column schemes which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s. Each scheme has two line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3 tokens: 1 - Foreground color for that %STATS% c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Background color for the %STATS%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 - Seperator character to use for the %STATS%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Lastcaller entry definition for the first header/footer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the line is 2024 (BIGSTR) characters. The code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de with '_L' means that the value is left justificated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'_R' instead of '_L' is also allowed to force righ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ODE_L%  - Node number                (length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ATE%    - Logon date                 (lengt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AME_L%  - User name                  (length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ITY_L%  - User location/city         (length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ONTIME%  - Logon time                 (lengt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OFFTIME% - Logoff time                (lengt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INS_L%  - Minutes used               (lengt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PS_L%   - Connect speed (BPS)        (length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TATS%   - Statistics string          (length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he statistics string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 = user h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 = user h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 = user has Written one or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 = user has Read one or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 = user has Paged the sysop one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 = user has Group\node ch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 = user is a possibl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EC_L%   - User security             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KBDL_L%  - Kb downloaded this call    (length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KBUL_L%  - Kb uploaded this call      (length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DL_L%   - Files downloaded this call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UL_L%   - Files uploaded this call  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ALLS_L% - Total user calls to bbs    (length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SGRD_L% - Messages read this call   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SGWR_L% - Messages left this call   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LIAS_L% - Users alias (us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you have aliases enabled)  (length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version 1.10 the PPE also keeps track of the daily downlo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s/calls/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bulletin has a totals file 'GRAPH\TOT#' associated with i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replacement codes definitions, the output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is written to 'GRAPH\LCTOT#' which can be used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tals information in the footer files (or somewhere else if you w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just adding the LCTOT# file to the displa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using %&lt;graphpath&gt;\lctot#). There are three files created in 'WORK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used to maintain the daily information (today.tot, yester.t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tals.top), do not delete these files or you will loose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des are allowed in the GRAPH\TOT# files,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padded or justified because in contrast to the bullet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o not need to fit neatly on top of each other.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on a particular column use the pcboard macro @POS:X@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column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FUPT%      - Files up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FDNT%      - Files down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KBUPT%     - Kilobytes up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KBDNT%     - Kilobytes down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MSGWT%     - New messages pos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CALLST%    - Call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PAGET%     - Pag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TIMET%     - Time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FUPY%      - Files upload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FDNY%      - Files download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KBUPY%     - Kilobytes upload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KBDNY%     - Kilobytes download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MSGWY%     - Messages post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CALLSY%    - Call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PAGEY%     - Page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TIMEY%     - Time us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FUPA%      - Alltime top files uploaded on an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FDNA%      - Alltime top files downloaded on an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KBUPA%     - Alltime top Kilobytes uploaded on an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KBDNA%     - Alltime top Kilobytes downloaded on an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MSGWA%     - Alltime top Messages posted on an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CALLSA%    - Alltime top Calls on an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PAGEA%     - Alltime top Pages on an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TIMEA%     - Alltime top Time used on a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use the daily information delete the GRAPH\TO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the PPE will notice this and not waste time reading/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dai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tact me at MaFIA Godfather HQ under handle El GaTO 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on internet at: 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been having problems with the anon server. Not only has it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 but it also doesn't allow reasonably big files (&gt;40K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ed through it. So if you want me to send you the new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r any other of my PPEs send me your non anonymous addr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ward you the files. Alternatively you can also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t wuarchive.wustl.edu in directory /pub/MSDOS_UPLOADS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any better (internet) places to put these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