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  </w:t>
      </w:r>
      <w:r>
        <w:rPr/>
        <w:t>PCB 15.1+ Lightbar kit PP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 on 16-05-94 (C) 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 credit where credits are due. I modeled this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at great lightbar ppe from pwa. Since I had used lightb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of my other utils I already had an idea about such a pp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wa's scheme helped me prevent some headache in figuring ou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hings up. Still pwa's ppe had some options missing which I h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, such as multiple windowing, ability to spawn other ppe'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create pulldown menus and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reating this ppe I just kept on adding options. It might se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too much at the beginning for a new user of the lightbar :-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ay to get started is probably to figure out what kind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, copy one of the examples of the kind you want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unzipped the file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the configuration files (see CONFIGURATION bel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lb.ppe with the configuration file as a parameter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ameter file has to have '.cfg' as an extension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configuration files are given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llows is a comprehensive descriptions of the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oken 1: Number of lightba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2: Window size. If this is smaller than the number of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the user can page through the windows with pgup/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3: Highlight color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ken 4,5: (X,Y) coordinate where to start displaying the line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fined in line 2. Use a 'C' as the Y coordinat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 at the curren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6: 'YES' to redraw the menu when returning from a c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it is assumed that the menu is stil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'NO' here is handy for a menu of the type 'pulldownm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pulldowns are probably designed in such a way a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the main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7: If 'YES' pgup on the first windows moves to the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pgdn on the last windows moves to the firs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pgup/pgdn give a short beep when on the first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8: Menu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DOWNMENU : This is a pulldown menu. When left/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essed left/right is stuffed to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menu exits. Also for any 'STUFF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mand the keys to exit the calling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ulldown menu are stuffed to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llowed by 'text'. Needless to say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enu type must always be call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bar menu. This type of men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ULLDOWNMAIN : This is a pulldown main menu. When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its it saves it's current position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d to retrieve the last pulldown men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used when the menu start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down is pressed that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turn. Note that this type of men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ave multiple windows, if you do this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ings will screw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      : No special process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ken 9: Yes to clear the screen when the lightbar exits with 'ES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10: Yes to allow the user to exit the menu with 'ESC'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pulldown menu's should always have this op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YES', especially the main pulldown menu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lldowns won't be able to exit the main pulldow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uffing 'E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11: YES to clear the current line at lightbar exit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or one line prompts (eg. the more prompt) where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ter if the lin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ken 12: YES to use hotkeys. The third token after the 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oordinates gives the hotkey character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s used to move over to that option but n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ken 13-17: These tokens are only used if the menu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PULLDOWNMENU'. The first one (13) gives the menu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main pulldown menu for this menu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ulldown called directly by the main menu has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pulldown with level one calls another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one should have level 2 and so on).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cessary so that the pulldowns know how to exi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lldown menu when a 'STUFF'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xt tokens give the (X,Y) starting coordin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X,Y) ending coordinate of the pulldown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used to clear the pulldown menu when it exit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you cannot use 'C' with the Y coordinates. Cl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the way, is done by padding spaces (I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ored what what under the pulldown but that prob.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th the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: Line shown before the options are displayed. (you can also us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ith %path\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First Lightbar option (X,Y) coordinate. Use a 'C' as th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option at the curren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hird token is given this is assumed to be a help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hen '?' is pressed on this option. This file is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First it it checked if the file itself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econdly it is checked if the file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oard help directory (the file is sear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ng it to 'hlp', for example if the name is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searched is '&lt;pcbhelppath&gt;\hlp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s a last resort the ppe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hird token is not given or the file is not foun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nd the command defined in line 5 is a 'STUFF' comm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after the 'STUFF' command is used to check if the help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oken exist in the pcboard help directory (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'STUFF h', the file searched is '&lt;pcbhelppath&gt;\hlph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enter 'NOHLP' as the third token to prevent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wanted help files (see more.cfg for an example of when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: Text for the first Lightbar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Action to take when this option is selected with a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pename    - Calls this ppe and then returns to the lightbar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ly calls you can create a selfcontained menu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 text      - The text 'text' is stuffed to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ightbar ppe exits. At the end of 'text' a RETU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s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'CR' in 'text' is interpreted a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UFFSTR       - *NEW* First let me explain that ppl has two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ff commands. 'kbdstuff' which supposedly stuff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keys to the keyboard invisible to the u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'kbdstring' where the keys are also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. But while testing the lightbar I also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at when stuffing keys with 'kbdstuff'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your 'cmd.lst' are bypassed while 'kbdstring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( for example if you have replaced your 'V'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md.lst with a better statistics viewer, 'kbdstu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ypass that and show the pcb default st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sometimes some help keys ('H') a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nless 'stuffstring' is used. I've still k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rmal 'kbdstuff' command as 'STUFF' becaus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time there are no problems and it does no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keys, which sometimes can make the screen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gly. (By the way I'm using pplc 2.0 releas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's no beta bug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UFFSTR_NOCR   - Normally a return is entered after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ffed with either 'STUFF' or 'STUFFSTR'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n't want this use this command. (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's no 'STUFF_NOCR' because ppl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s a return if you do not explicitly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rself, this is probably because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visible to the user, so not entering a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n't make s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   - This command has the same effect as pressing pg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ght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    - This command has the same effect as pressing pgd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ght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 filename   - Displays the file 'filename'. If th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nd on it's own the lightbar director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ed. This display command sav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fore displaying the file and restores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prompt  - Asks the user input using prompt 'prompt', 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the input to the keyboard (using 'STUFF')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 this to allow the user to enter exotic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were not able to include i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etc etc for the rest op the entries (as much as defi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of lin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s are separated by spaces or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a lightbar menu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       : These are used to change windows. If n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defined they'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/DOWN  : These keys are used to move between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. When the menu type is 'PULLDOWN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/right have a different func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&lt;' and '&gt;' keys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/HOME : These move the current lightbar option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first one on the current wind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: Terminates the current light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: Selects the curr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etter&gt; : Moves the current option to the next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first letter &lt;letter&gt; or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mand immediately (Token 12, lin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EXAMPLE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xample of a pulldown menu take a look at the setup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L1. I've tried to make this setup somewhat like the well known 9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ldown menu, so if you don't like the layout complain to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yet make one you like, you have the perfect tool for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, just like the 911 version, can be installed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RDM file with '!&lt;PPEPATH&gt;\LB.PPE PULL1\PULL.CF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make sure that the paths in all the .CFG fil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PULL2 contains the same pulldown menu example as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other menus. Intall it replacing your brdm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!&lt;PPEPATH&gt;\LB.PPE PULL2\PULL.CF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'DOORS' and 'BULLETINS' options trigger another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I've added these to illustrate the use of nested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n't want to use these replace the 'CALL' with a 'STUFFSTR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 (for the doors 'STUFFSTR open' and for the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UFFSTR b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don't forget to correct the paths in the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amples require you to replace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cbtext file. To do this follow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- Run 'MKPCBTXT &lt;PCBTEXT&gt;' where &lt;PCBTEXT&gt; is your pc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- Press F3 and enter the prompt number you have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- Replace the prompt and exit MKPCBTXT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.CFG is a replacement for the end of message prompt.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y replacing pcbtext prompts #197 &amp; #612 with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!&lt;PPEPATH&gt;\LB.PPE MSG.CFG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.CFG is a replacement for the more prompt. Install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ing pcbtext entry #196 with '!&lt;PPEPATH&gt;\LB.PPE MORE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E.CFG is a replacement for the prompt shown after entering a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ace prompts #163 and #222 with '!&lt;PPEPATH&gt;\LB.PPE FSE.CFG'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ight also want to make prompt #164 and #629 empty. MSGSEC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to replace the security prompt when entering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prompt #194 with '!&lt;PPEPATH&gt;\LB.PPE MSGSEC.CFG'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bug reports/comments/suggestions you can contact me at 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father HQ under handle El GaTO or mail me on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request the newest version of this or any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Es/pcboard utils at the same internet address. I'll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