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llTime Top Uploaders &amp; Downloaders PPE v1.0b By Mc Freddy Z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PE Because I Always Wanted One That Will Do A GRAND Tota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s/MegaBytes Which The EXISTING Users Have Pass Through Th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Done.  It Works, I Have No Problems, Its Reliable, And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-5 Seconds On My  User Log Of 100 To  Process The List  Since Each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d It READS The User Log.  "NO WRITING IS DONE".  If You Wish To D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Feel Free, I Cant Stop You Anyway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 Can Be Called WhereEver You Wish. You Know The Routine To Call A 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y Bother Let Ya Know.  There Are NO CONFIGURATION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arks/Tip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ay, This Is My FIRST PPE I Have Released Cause I Just Cou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thered To Release The Rest ( Even Though I Would Like To At Sometime 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NOT  Configurable!  I Should Be Adding A CNF File And Make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figurable In The Next Version.  ( If I Need Too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llTime Top Uploaders &amp; Downloaders PPE v1.0b By Mc Freddy Z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