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nsfer Performance 1.0� (C)1995 Kivi of Brainles Coders PPE Divi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t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simply shows the transfer performance percent, whic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 AVERAGE CPS / MODEM SPEED * 10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AvgCPS 1911 - Carrier 14400: 1911 / 14400 * 1000 = 1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at, now how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rompts 616-623 with line !C:\PCB\PPE\PERFOR\PERCENT.PP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1 when prompt is 616 and 2 when prompt is 617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 you change the path to suit your nee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, what about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really need to say something about it, it's pretty self-evid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wesome, how do I get in touch with you guy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-Mail Kivi: zen@triplex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!: bc@tombstone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Q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Q: Tombstone +358-0-34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ystal Moon +358-0-3433474 (m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ystery +358-52-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ar System +358-51-37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arez Inc +358-0-80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een World +358-0-29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 Ravage +358-PRIVATE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hia Island +358-71-3644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WWW page (might be under constru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spider.compart.fi/~ze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