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2HTML CONVERSION UTILITY v1.0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, 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Adelaide Street East, Unit 992, Toronto Canada M5C 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16-361-0810  Web: www.oce.com  Email: scott.o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2HTML converts FILES.BBS listings to HTML native c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S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2HTML is the property of 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CE) of Toronto Canada. All rights are reserved.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UNCRIPPLED, yet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program may not be alter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is original documentation must be included, un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BS2HTM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is program may not be sold or licensed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e ending tag, "Created with BBS2HTML by: Online Construc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ation Limited" must not be altered or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with BBS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s FILES.BBS listings to HTML native c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ls entire text contained in the original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ains the order of the original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TML Click-on-file-and-download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Online Service name appears at the top of each HTM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the name of "this archive" can appear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INCLUDED IN THE ARCHIVE BBS2HTML.ZIP  4668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BS2HTML.EXE   44738 bytes   the program that creates a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S.BBS      16541 bytes   Sample source FILES.BB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MPLE.HTM     13699 bytes   Sample BBS2HTML output from SAMP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BS2HTML.DOC    9862 bytes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_ID.DIZ      267 bytes   BBS file description for BBS2HT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-2-HTML is a DOS program that creates an HTML file from a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FILES.BBS is a text format that contains a catalogue of fil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hareware CD-ROMS and BBS programs such as PCBoard. On CD-RO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usally called FILES.BBS, with BBS programs the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IR1, DIR2, DIR3 and so on. A typical FILES.BBS has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for clarity. It is called SAMPL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TML file created with BBS2HTML retains the all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original FILES.BBS text, althought the resulting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omewha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prompt driven (it asks you questions) an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to your original files. Simply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t the prompts and in a few seconds your FILES.BB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ull fledged HTML code. Once you put this HTML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HTTP server software, users can view your file li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y click and download desired files. Needless to say,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o use Netscape, Mosiac or some other HTML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WORLD-WIDE-WEB FILE ARCHIVE with BBS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HTML files with BBS2HTML for each desired FILES.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reate a directory on your UNIX system for each FILES.BBS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"/var/www/docs/games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Copy, upload or transfer each file collection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your UNIX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Copy, upload or transfer the HTML files, created with BBS2HTM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ppropriate directories on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"/var/www/docs/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To make the archive accessable; include an HTML "anchor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Page or any page of your choosing on your web site. The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public/files/games/games.htm"&gt; Various Game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 to the file collection and the HTM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. The games.htm file in this example would be a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BS2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the HTML file and the file archives should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for easy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Your file collection will now be viewable and download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access to your web page with Netscape, Ly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iac or any other HTM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2HTM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BS2HTML it will ask you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            Enter the SOURCE files.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Convert file NAMES to lower case for Unix? 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             Enter the HTML file name to cre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   Enter the Name of your Onlin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               Enter the TITLE of this HTML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          Enter the path to this file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  PROCEED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BBS2HTML you need to know the answers to the abo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ination of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1.                   Enter the SOURCE files.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ame of the FILES.BBS source fil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HTML. The file can be named anything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tructure conforms to FILES.BBS format. Typ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include: files.bbs, dir1.txt, dir5, games.di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you MUST know the exact file name and you also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re the file is located.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d:\files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c:\bb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OURCE files.bbs name: c:\bbs\files\games\dir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2.    Convert file NAMES to lower case for Unix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case sensitive. Therefore the file ZOWWIE.EXE, Zoww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zowwie.com are considered completely different files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 (WEB) server you will be using is likely to be opera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X, this become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you want to enter "Y" or "y" to this (the default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transfered your files to the Unix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SE. Obviously if the file names are in UPPER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"n" or "N" to this question. If the file nam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case (i.e MsPACman.zip) then thi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HTML, you need to change them to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3.             Enter the HTML file name to cre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can be anything of you choosing and a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Please note that the file extension MUST be HT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utils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c:\upload\win9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HTML file name to create: d:\game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reated with this name in the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th is specified, the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4.             Enter the NAME of your Onlin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the opportunity to put the NAME of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at the top of the HTML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of your Online Service: Edvar's Bavarian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of your Online Service: Channel1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5.                 Enter the TITLE of this HTML 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ows you to provide a TITLE for this HTML/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TLE will be presented in smaller text and directl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NAM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GIF &amp; JPG Natur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ITLE of this HTML page: Sound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6.            Enter the path to this file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2HTML needs to know where the file collection (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S.BBS file) will ultimately reside on the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enter the complete *UNIX* path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files/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this file collection: public/html/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IONS * READ TH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.BBS type files must NOT contain any special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o determine this, look at the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OS's EDIT program) the file should begin with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size, date, and description, as in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IT DOES NOT START THIS WAY: delete the offending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le until it DOES loo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CE110.ZIP    13961  02-17-95  Announce 1.10 announces new and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files in any mail conference of your Tri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(Robert Meier) (Reg.Fee: $15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ALL.ZIP    29113  02-24-95  ANSICall 1.0 adds ANSI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CALLERS.LOG file of your SpitFire BBS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it easier to identify important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by color. (Mike Penta) (Reg.Fee: $0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WEL.ZIP    32045  02-27-95  Auto-Welcome 1.0 displays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screens on most BBS systems. (Nick Garci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(Reg.Fee: $5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bove is an example of the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to assist BBS operators to migrate thei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net. I hope it helps. Please leave me a messag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or if you discover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Fletcher / scott@o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CONSTRUCTION &amp;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Build Internet &amp;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OF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