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odeing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_BBB_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 =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 = Hot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 =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 is the name (condensed) of the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.967 (any # less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1.01 (any # between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2.0  (any # between 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: A PPE to replaced the R command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 : It is a cool Light Bar PPE that has all the R sub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a lot of the people who hate to memoriz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List: MESSAGE.PPE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DOC (This file right here, you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CFG (A sample configu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TOP (The file to display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the ppe look nice and be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(The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1.ZIP (A sample MESSAGE.TOP and CFG by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2.ZIP (A sample MESSAGE.TOP and CFG by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3.ZIP (A sample MESSAGE.TOP and CFG by PLa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4.ZIP (A sample MESSAGE.TOP and CFG by PLa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 of these files are missing or there is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may have been modified in distrobu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py then call The Behold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Go into PCBsetup and press B then B again.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.LST file (you should all be able to this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hange to WildCat!) Then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30 (whatever other toggles) C:\PCB\PPE\MESSAGE\MESS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Let me just say it out straight. If you wan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hing you can, 100% Configurability, a 44 lin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fact... BEFORE you go and dump this cool PP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e one just keep in mind that there is 4 config set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use. CONFIG_1, _2, _3, _4.ZIP's. 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ose files in the directory. an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: In the config file there is _A LOT_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 you can change just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in the Config file for expli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all you dick-head ppe crackers: Your dick's. The lowe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(other than polititions) I can see were if an author wa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ageous fee for nothing more than a 50 line crap PPE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ing or hex-editing a PPE to remove author credit is a REAL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o do. Think about this, one night when I am calling bo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leeping and I press R and realizes my name is gone, Just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you. You get black-listed and your board gets a crappy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: Crakers are losers and losers are posers so don't hack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test revisions and newest PPE's call The Beholder BBS ro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ne Oh' Nine. (909)694-9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go out to: My family, Friends, blah blah blah blah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�eta Testers: Apache (909)695-XXXX -- The entrop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Plasma (909)694-XXXX -- Secre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ven more thanx to Plasma who made my PPE look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ith all his great ANSi's. Thanx a lot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more grea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 i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