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s New/History file for AXREAD12.ZIP by Maverick/[ANTi-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.ppe Version 1.20 (08/03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PPE's in this release are now compiled in PPLC 3.20!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one with PCBoard 15.22+ can run this! Why you ask?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CBoard 15.3 was dead the day it went into beta, no one use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asked for it! You wanted to use it on PCBoard 15.22, You got i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, I didn't use any anti-decompilation tricks, but I warned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plete multilingual support! Both in config files and display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Filename     -&gt;     New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.CFG                READTEXT.&lt;lang 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HDR.                READHDR.&lt;lang 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HLP.                READHLP.&lt;lang 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NU.               READMENU.&lt;lang 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.                   BOOK.&lt;lang 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.CFG                BOOKTEXT.&lt;lang 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.                  ENTER.&lt;lang 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HLP.               ENTERHLP.&lt;lang 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re still is a file named READ.CFG which contains Non-Multi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s (such as the quote ch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do net message format supported! The msgid, org, and seen-by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, and not visiable. This is the way PCBoard does it itself, so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building compatablity into READ.P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ysop command "!" added to see the hidden fido lines (if they happ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nterest to you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ree new lines added to READTEXT for the Fido information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ill now strip all fido info from messages being captured and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w displays pipe color codes! "|01" through "|15" are supported!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ase your running IceEdit, now you do not have to have it conve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si codes (which are a pain to quote and piss fido nets off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: Goto IceCfg and set Convert Color -&gt;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ill now strip pipe codes from messages being captured and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ust like it always has done with @X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wo new lines added to READTEXT for READ.PPE's 'R Y' command, now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 when a caller does a 'read your' scan, hopefully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onfus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RT feature added to BOOK.PPE! (sorts alphabetic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w End of Message/Command line command: NS (NonStop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ad PPE now abides by the users "Clear Screen Between Messages" set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ad PPE now abides by the users "Scroll Long Messages" set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ad PPE now abides by the users "Long/Short Messages Header" set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ile, READHDRS.&lt;lang ext&gt;, SHORT message hea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w end of message commands, "SHORT" and "LONG" to temporar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headers respectivly. Both can be abreviated down to two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e, SH, SHO, SHOR, SHORT, LO, LON, LONG are all val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ad PPE now has an option to allow a question "post in this base? yes/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user has read a message in that conference using a READ ALL s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POSTBAR, delete POSTBAR to disable this fe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adMail PPE now has a configurable lightbar prompt! READMAIL.&lt;lang 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ADHDR and READHDRS support three new @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ONF@ name of the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MTO@ mixed case of who messag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MFROM@ mixed case of who message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READHDR.DOC for 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ate and Time separtor chars/colors now configurable in READ.CF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e, instead of xx-xx-xx, you can make it xx/xx/xx, 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w lightbar command prompt in BOOK.PPE (save, continue, s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text strings/lightbar text in BOOK.PPE are configurable via BOOKTE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text strings in READ.PPE are configurable via READTEXT and POSTB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READ.CFG's format has changed! Take note of this when upgra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Message Killed" and "Cannot Kill Message" in READTEXT now uses @OPT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message number rather than apending the number to the e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end of message prompt in READTEXT now supports @CURMSGNUM@, a mac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message (because PCBoard would update it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INKEY() calls have been changed to TINKEY(0), to save on CPU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ling slowdown as a result of inkey() loops! A BIG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TER.PPE now allows hotkeys in the lightbar, in case the arrow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on your keyboard are broken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doing a read all scan (R A) via read PPE it allways has dis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trl-X aborts" string out of your PCBTEXT file, but it never a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o accually abort the display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xed a nasty bug where you couldn't read mail FROM yourself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sysop access! opps! I guess you can tell I beta test my own stuff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xed a bug when if you searched for a name with ENTER.PPE, selected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rote a message in an external editor, that message wa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because I wasn't 'freeing' the users file. Opppss... My PPL do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from version 15.21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read your (R Y) command has been half broken sence version 1.00!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messages addressed to @USER@ as well as the users name OR ali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you are using the alias PSA) NOTE: To sysops (sysop security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USER@ message shows "(generic message)" in the TO field, however,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caller, one with LESS than sysop security it releaces the T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re name/ali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reading messages and answering N (NO) to a More prompt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message read.ppe would pause for a long time before going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ssage prom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reading messages and answering NS (NonStop) to a More prom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dle of a message read.ppe would not go into Non-Stop mode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every xx lines! The way this now works is: if you enter NS at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anywhere duing a long message, it will display THAT message in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mode! If you want the whole PPE in non-stop mode, enter N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ssage prompt or command line (R A NS)! (Useful for message cap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omething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entering a message number from the end of message prompt a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 or a + for the read direction read.ppe would ignore the - or +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help (?,H,HE,HEL,HELP) command from the end of message promp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help file in non stop mode, making it hard to make multi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files. It now goes into line counting mode befor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HLP.&lt;lang ext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 ansipos function was hardcoded after displaying the message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it difficult to change the READHDR file and still look 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Default READHDR included has changed from previous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pgrading make sure and overwrite the READHDR fil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entering a message to @USER@ or @ALL@, enter.ppe would try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he the users file. Read.ppe would not handle messages add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nner! (Many more thanks to Gelfling for this!) @LIST@ and @SEC-SE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supported yet... I'm working on those though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AD/ENTER.PPE will now set the messages ECHO flag correctly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basis! If current conference is setup to echo the mail it w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t would only set this wrong if you where using an external FS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OOK.PPE would lockup if the user didn't allready have an addres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pps! Only tested it with my account which allready had a datafi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OOK.PPE was not allowing a long enough input for the n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OOK (BOOK.PPE's backdrop file) was not displaying correctly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(I edited the last CR/LF out of the file to fix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ell, 40 additions/changes/bug fixes... I guess you can say this is a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! :) Enjoy! - Mave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.ppe Version 1.10 (06/23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s node specific batch files to run an external mess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EXTERNAL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TER.PPE now realizes if an entered name is non-existant! Us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o search, re-enter, abort, continue, or view help.  Chec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message is being  entered in a LOCAL conference,  will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ance if the current conference is a FIDO/NETMAIL conf. It'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is completely lightbar drivin and seamless in ENTER.P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ny thanks to Gelfling for pointing this out to 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nged the way the PPE ends.. It now displays "Teminating REA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..." so you know it has finished. This is to help o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internal PCBoard editor and memor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pletely revamped BOOK.PPE.  Nice lightbar support an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... DATA files are still the same format, no conversion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worked the way READ.PPE/CALLED.PPE work together in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 the memory problem. Should work more reliablly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problem still exists. The best solusion I have found is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mess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OOK.PPE was saving 0 byte address books if the user had no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names. BOOK.PPE now only saves the book if there are enteri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.ppe Version 1.00 (05/23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release, Took about 5 months of coding to get this far!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