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Message Header Configuration 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ܰ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 �����</w:t>
      </w:r>
      <w:r>
        <w:rPr/>
        <w:t>߲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۱�   </w:t>
      </w:r>
      <w:r>
        <w:rPr/>
        <w:t xml:space="preserve">To: MAVERICK          </w:t>
      </w:r>
      <w:r>
        <w:rPr/>
        <w:t xml:space="preserve">۱� </w:t>
      </w:r>
      <w:r>
        <w:rPr/>
        <w:t xml:space="preserve">..123 of 321..     </w:t>
      </w:r>
      <w:r>
        <w:rPr/>
        <w:t>ܰ����߲�߰�۲�����      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 </w:t>
      </w:r>
      <w:r>
        <w:rPr/>
        <w:t xml:space="preserve">From: LEECH             </w:t>
      </w:r>
      <w:r>
        <w:rPr/>
        <w:t xml:space="preserve">۲� </w:t>
      </w:r>
      <w:r>
        <w:rPr/>
        <w:t xml:space="preserve">Reply to: NONE   </w:t>
      </w:r>
      <w:r>
        <w:rPr/>
        <w:t>ܰ�����������۲�۰۰���    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 </w:t>
      </w:r>
      <w:r>
        <w:rPr/>
        <w:t xml:space="preserve">Subj: Hey, Wussup?      ���     Read: NO   </w:t>
      </w:r>
      <w:r>
        <w:rPr/>
        <w:t>ܰ�������۰۰ܲ�� ߰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ate: 01-01-96 at 01:00 ���  Replies: NO  </w:t>
      </w:r>
      <w:r>
        <w:rPr/>
        <w:t>ް�������۰ܲ� ܲ�߰�</w:t>
      </w:r>
      <w:r>
        <w:rPr>
          <w:rtl w:val="true"/>
        </w:rPr>
        <w:t>ޱ</w:t>
      </w:r>
      <w:r>
        <w:rPr/>
        <w:t>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ܰް���۰�ܲ�� ��߰�� ����۲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</w:t>
      </w:r>
      <w:r>
        <w:rPr/>
        <w:t>ܲ���  �߰�����߲۲۲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ܲ߱�     ߲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codes supported in this version of READ.PPE              �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O@         � Who message is addressed to in upper case format (JANE D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TO@        � Who message is addressed to in mixed case format (Jane D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FROM@       � Who message is from in upper case format (JOHN D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FROM@      � Who message is from in mixed case format (John D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UBJECT@    �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DATE@       � Date message was left (Format 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@TIME@       � Time message was left (Format 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URMSGNUM@  � Curren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HIGHMSGNUM@ � High message number (highest number in current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PLYTO@    � Number relied from, if not a reply, will have "NONE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AD@       � Was message read? "YES", "NO", or "N/A" is message was to A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PLIED@    � Was message relied to? "YES" or "NO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F@       � Current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codes will be inacurate until I make READ.PPE read/write the MS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S.IDX directly. Until then, You may not want to use them. Now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ntain "NO" mos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not include an @CLS@ code in this file unless your want it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ear screen before every message! READ.PPE does the screen clearing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more @ codes for the message header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s? � Need help? � Suggestions? � Comments? �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maverick@phc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t Air: Kenneth Pad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f: The No-Name BBS (703) 323-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 x136.pcboard.com /pub/bbs/a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: http://pages.prodigy.com/no-name/anti-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pages.prodigy.com/no-name/kennet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