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 Base Replacement PPE(s)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Graphics by Maverick/[ANTi-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PPLC 3.20 for PCBoard 15.2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is released under the FREEWARE concept. It may be us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! Slice it, dice it, decompile it... Whatever you want.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NO responsibility for anything that happens. I offer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kind! It's yours, it's free, use it how ever you see 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WARNING ** This is NOT a completed version, and may contain bugs.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risk! Although the worst that is likely to happen is not work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WARNING ** Once installing READ.PPE, do *NOT* pack your messages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PCBoard to do things it shouldn't! You midas well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, cuzz that's what you'll have to do after running PCBP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/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5 PPE's for a R command replacement? Because CDC has been un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to my requests... Mainly the fact that I want a CONFIGUREA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! (See READHDR) Am I not making myself clear? The defa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STINKS! Anyway, this rather large set of PPE's fixes tha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essage base over-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 ** The source code is not included in these for one reason, 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only, "It's not done!" &lt;g&gt;  It's unlike me to NOT include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main reason is because this is a BETA release. The sourc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n-beta release... (Probably version 2.00) You are allowed to 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 PPLX, but it's *ALOT* of code!  Don't say I didn't warn ya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thes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essage base will look awesome! EVERY PCBoard sysop that has cal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says this, "Gimme that message config thing! It's aweso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s all problems with users being blinded by the old, ug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n awesome address book! Totally re-coded and awesome! Be s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ice features, such as use of @ codes for configurablity,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y up-coming quote/message dresser/editor.  The quote char "�" (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se) "-&gt;" can be changed and colored! Ohhh, how nic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creen message editor support, supporting IceEdit for now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till use PCB's internal editors, but the memory problem still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 hope in sight!  ;(  Unfortunatly, I don't know of a way to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source code to PCBoard itself!  Hmmm... Now I know I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ome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of thes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ill loose LOTS of the nice features of PCBoard message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for READ.PPE alone is 900+ lines, and it only support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A: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Y: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L: Rea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#: Read Specific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ameter of "NS" can be added to any of these to force read.p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Stop reading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has been SO requested though, that I'm releasing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, releasing PPE's with known bugs... Shame Shame! It's not my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n, you guys kept bugging me to release it, s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, one, it doesn't update the READ status after a user reads hi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it will always display "READ: NO" for that fact. I will fix thi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 reading/writing directly to MSGS and MSGS.IDX. Until then,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! :) This version uses MsgToFile to read mail. (It's slow, I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has mail waiting in an other conference O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, read.ppe doesn't join the conferences the messages are in. (R 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not quite sure how to accomplish this... I'm working on it though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PPE is running out of memory after reading, replying,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ing, ect.. This is due to it calling the message edito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ing READ.PPE from CALLED.PPE. However, this HAS to be don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 to work correctly! ;( Otherwise, as soon as you save your rep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s you at the main menu, making you have to hit R A again! *NOTE*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rnal editor completely fixes this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cosmetic things (like the saving message prompt/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out of turn) that I have NO control over. Unfortunatly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I cannot control on a PPE programming level. Allthough, if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to PCBo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PPE is now compatable with FidoNet. It works fine in all my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counter errors with it and Fido, e-mai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BBS is connected to the internet (UUCP) STOP here! This PP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ested under such enviroments, and will most likely stuff wrong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ly when it comes to message input. (ie. to/subject/security)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eing, try it anyways, OR, complain to CDC and tell them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message header and you want i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to PCBSETUP, Type BB and go down to CMD.LST and press F2. Add these 3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) E                0        0        0 C:\PCB\PPE\READ\ENT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) R                0        0        0 C:\PCB\PPE\READ\RE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) BOOK             0        0        0 C:\PCB\PPE\READ\BOO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drive and path to the PPE's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READ.CFG, which contains 4 configurable lines. Descrip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INSTALL.BAT to complete the installation. Make sure you run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he PPE resides i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C:\PCB\PCBTEXT C:\PCB\PPE\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�������� </w:t>
      </w:r>
      <w:r>
        <w:rPr/>
        <w:t>Full drive and path to th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</w:t>
      </w:r>
      <w:r>
        <w:rPr/>
        <w:t>Name of PCBTEXT fi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READHDR and READHDRS to your likeing, Refer to READHD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ate EXTx.BAT and setup an external editor if you choose to u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EXTERNAL.DOC for more information. If you want to use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editor, then your done addin' this bad boy in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is HUGE. Of course if CDC would do the message header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be happ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f I get any requests for addition/changes, I'll be glad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maverick@phc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t Air: Kenneth Pad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of: The No-Name BBS (703) 323-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 x136.pcboard.com /pub/bbs/a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: http://pages.prodigy.com/no-name/anti-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pages.prodigy.com/no-name/kenneth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 Mail (self addressed stamped envelope if you want a rep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o-N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rke, Va 22009-2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fling          - All your wonderful beta testing and ideas! And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nch tanslation! :) Thanks d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ken/ECR       - Your decompiler showed me how to code, And how NOT to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e Runner/AEGIS - Your decompiler is better(Sorry Chicken), Keep up the wor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