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rnal Message Editor Configuration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, I would like to write my own Full Screen ANSi edito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of the essence... errr, something like that! :) In any ca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ture version of READ.PPE! &lt;g&gt; For now, I'm gonna support some commom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s supported in this version of 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Edit      � Tested with version 1.70, 1.75 &amp;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        � (Not Tested Yet, hopefully added in 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Edit     � (Thinking about it, might insult a WWIV guru t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using EXT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named EXT&lt;NodeNum&gt;.BAT exists in READ.PPE's curren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's READ.PPE you are using an EXTERNAL MESSAGE EDITOR! Some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PCBoard itself. The way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EXTx.BAT exists, READ.PPE uses it to call the editor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READ.PPE uses PCBoard's own editor as norm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B's internal editor is there's no way to call the edit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in control with the PPE. So, CALLED.PPE is used to RELOAD 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ats memory. After replying to about 15 messages, 115k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most gone! Besides that, PCB's internal editor is complete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. It's ugly, and un-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parameter is passed to EXTx.BAT, and that is PPL's TempPath() v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MSGTMP, MSGINF, and DORINFO1.DEF are 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ity to the max! Dependant upon the editor you choose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options never before dreamed of with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PPE regains control *WITHOUT* loading again! So, this will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uld solve all memory problems involved with READ.PPE! That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editor you use isn't a memory hog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quoteing a message, line 1 of read.cfg will be used as the quote ch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, if you put �, then in the full screen editor, all the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eople say this ppe rulez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hen reading the message (with read.ppe), "�"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quoteing, you can configure what will be before and after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(ie. 'John Doe said to Jane Doe...', 'Jane Doe repiles...'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.doc for more inform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using an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ant upon the editor used, you may have to use a FOSSIL dri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l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ceEdit to work with READ/ENT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ested READ/ENTER.PPE with IceEdit 1.70, 1.75 and 2.00. The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mpatable withall three versions. Other versions may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 Use caution and common sence! (Note: See ICEEDIT.BAT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CFG.EXE/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oggle Menu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Soft C/R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oggle Menu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ote Format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BBS Compati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levels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CFG.EXE/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Security  110 (Or whatever you have set as your Sysop Se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opfile Type 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you need to create the batch file to run IceEdit. Let's start wit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(EXT1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ext editor, create EXT1.BAT in READ.PPE's main directory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EXT1.BAT-Begin]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Tx.BAT - used by READ.PPE to run an external message editor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%1 = Work Dirctory, where MSGINF, MSGTMP &amp; DORINFO1.DEF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 Setup for IceEdit ** (Tested with versions 1.70, 1.75 &amp;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EDIT=C:\PCB\ICEEDIT\                       ;Your path to Ice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ICEEDIT\ICEEDIT.EXE /D:%1 /N:%PCBNODE%   ;Run IceEdit with para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MSGERROR                   ;Handle an abor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SG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essage Aborted&gt;%1MSGABT                   ;Creates MSGABT for READ.PP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EDIT=                                      ;Clean up the envirom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EXT1.BAT-End]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/D: parameter tells IceEdit where to find MSGINF, MSG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 file named MSGABT in the temp directory is needed to tell RE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as aborted. It need not contain any valueable in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nother editor to work with READ/ENT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 no other external editor has been tested, however, if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MP, MSGINF and DORINFO1.DEF it *should* work. If your dareing,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send me the editor and I will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DORINFO1.DEF! (Read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does not support external full screen editors, nor is PCB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editor configurable! So, the need for an external editor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ly, PPL doesn't have a way to write a DOOR.SYS file (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), and sence DORINFO1.DEF is less complex, I decided to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gather all the com port info for DORINFO1.DEF, READ.PPE reads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node's PCBOARD.DAT file. If you use one PCBOARD.D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nodes, the external editor will not address the correct com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an external editor! :) In a future version of READ.PPE I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/PCB eviroment to make sure your not using a different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n, deal with the memory problems and the non-configur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essage editor... While your at it, bug the hell out of CDC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you want a configurable message header, full screen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message quo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 out and touch someon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have/know of a full screen editor you want to se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? � Need help? � Suggestions? � Comments? �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maverick@phc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 Air: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: The No-Name BBS (703) 323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x136.pcboard.com /pub/bbs/a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pages.prodigy.com/no-name/anti-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pages.prodigy.com/no-name/kenneth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