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Visit anti-x's new ftp dir! x136.pcboard.com /pub/bbs/antix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-&lt;ANTi-X WHQ support board&gt;Ŀ</w:t>
      </w:r>
    </w:p>
    <w:p>
      <w:pPr>
        <w:pStyle w:val="PreformattedText"/>
        <w:bidi w:val="0"/>
        <w:spacing w:before="0" w:after="0"/>
        <w:jc w:val="left"/>
        <w:rPr/>
      </w:pPr>
      <w:r>
        <w:rPr/>
        <w:t>.-�-��--��-��-��-����-��-��-�������-��������������������-��������-������-��-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ystem Name    :    System Operator    :  Phone Number  :  Baud  : Nod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�-��-�����-��������-������������������-����������-��-��-����-��-��-��--��-�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Th� N�-N�M� ��S  : Maverick              : [703] 323-6838 :  28.8  :   2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.-�-��--��-��-��-����-��-��-�������-��������������������-��������-������-��-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-&lt;Official ANTi-X French WHQ distro/beta test site&gt;Ŀ</w:t>
      </w:r>
    </w:p>
    <w:p>
      <w:pPr>
        <w:pStyle w:val="PreformattedText"/>
        <w:bidi w:val="0"/>
        <w:spacing w:before="0" w:after="0"/>
        <w:jc w:val="left"/>
        <w:rPr/>
      </w:pPr>
      <w:r>
        <w:rPr/>
        <w:t>.-�-��--��-��-��-����-��-��-�������-��������������������-��������-������-��-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ystem Name    :    System Operator    :  Phone Number  :  Baud  : Nod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�-��-�����-��������-������������������-����������-��-��-����-��-��-��--��-�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DreamLands       : Gelfling/dRd          :  +33 32397923  :  33.6  :   4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               :                       :  +33 32310077  :  33.6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               :                       :  +33 32310061  :  19.2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               :                       :  +33 32310075  :  16.8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.-�-��--��-��-��-����-��-��-�������-��������������������-��������-������-��-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-&lt;Official ANTi-X US distro sites/member boards listing&gt;Ŀ</w:t>
      </w:r>
    </w:p>
    <w:p>
      <w:pPr>
        <w:pStyle w:val="PreformattedText"/>
        <w:bidi w:val="0"/>
        <w:spacing w:before="0" w:after="0"/>
        <w:jc w:val="left"/>
        <w:rPr/>
      </w:pPr>
      <w:r>
        <w:rPr/>
        <w:t>.-�-��--��-��-��-����-��-��-�������-��������������������-��������-������-��-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ystem Name    :    System Operator    :  Phone Number  :  Baud  : Nod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�-��-�����-��������-������������������-����������-��-��-����-��-��-��--��-�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Divine Madness   : CreaTor               : [801] 944-1464 :  28.8  :   1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Dragon Mountain  : Allanon               : [970] 257-7121 :  33.6  :   1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The Bull-Pen     : Aristocrat            : [713] 379-4583 :  28.8  :   1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Wyvern's Claw    : Screamin Eagle        : [703] 266-9274 :  28.8  :   1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!SiLvEr SaBeR!   : Synthetical Destroyer : [954] 389-7006 :  28.8  :   1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aPPLY NoW!       : YouR NaMe HeRe!       : [XxX] XxX-xXxX :  14.4+ :  XX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.-�-��--��-��-��-����-��-��-�������-��������������������-��������-������-��-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pply to be an ANTi-X distro/member board, call The No-Name BBS,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essage to Maverick explaining why you wish to be a distro, and he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to you as soon as possiable. Don't forget to mention what your boar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ffer!  (ie. # nodes,  # users, 0-? warez, ect)  Must be able to 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-Name  BBS  atleast  once  a month  or so to  download  the  latest 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.-�-��--��-��-��-����-��-��-�������-��������������������-��������-������-��-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Check out ANTi-X's ftp site: x136.pcboard.com /pub/bbs/antix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Visit ANTi-X's web page: http://pages.prodigy.com/no-name/anti-x.htm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�-��-�����-��������-������������������-����������-��-��-����-��-��-��--��-�--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