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display for long file directory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in v1.8. Line 4 of the config file used to be blank 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E. When using DUPE FileMenu would default to using 0.TBL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s you defined as having files. Now (instead) you will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able file to use. If it was working fine for you the old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ubstitute DUPE for 0.TBL and it will work for you as it always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code tw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d under PPLC v3.0 for PCB 15.2. PCB 15.1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has it's own registration number, no longer uses Confmenu reg #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here ConfMenu reg codes were not being properly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code optimization. Changes to validation codes (call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updated PCBoard's USERNET.XXX file to show status of activ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 to FileMenu. Make sure you rename all FILE_DIR.*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MENU designations. Also, fixed bug where upload direct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oper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ublic release, and it sure is looking good right off the b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