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Menu    PCBoard 15.2 PPE    J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is the *only* PPE around that will greatly enhanc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enu, give you search capability (finally)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directories,  and let's you never have to worry ab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directories ever again!  Like our popular ConfMenu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will display your directory descriptions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descriptions in your DIR.LS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will let you group directories in sub-groups, and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ll multiple CD-Rom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st of all, FileMenu is a snap to install! Also, I a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great PPE programs so support for all of them is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ileMenu as a F command replacement and offer your user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breeze through all your file directorie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Beats File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FileMenu  is really very simple.  File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by placing the following line (as the only line)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urrently use as a file menu:  (But use your own actual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:\PCB\FD\FILE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ed the file menu "DIR" in PCBSetup,  the filename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the above single line. Also backup and remove the ANSI 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you are using multiple files like DIR, DIRG, DIR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Filemenu in this manner ONLY. Do not install it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for "F" in CMD.LST as it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real simple installation... and now for some "just 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FILEMENU.CNF)             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ENU.CNF file must be placed in the same dir as FILE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FILEMENU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 BBS registered to ........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 Registration number ......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 Validation code ..........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 300.TBL ..................          *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 Y or N ...................  N       **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ANGED in version 1.8. This used to be a blank line or the word 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DUPE FileMenu would default to using 0.TBL for all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fined as having files. Now (instead) you will en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 to use. If it was working fine for you the old w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DUPE for 0.TBL and it will work for you as it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 line 5, place a Y or N here. Y if you DO want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, or N if you DON'T want upload director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the config file is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rt of the configuration is the "directory table file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FileMenu Table File    (Table of file directories)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enu Table file must be placed in the same dir as FILE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"main board file menu" the table file is to be called 0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0 is the current conference number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0.TBL table file for use with Main Boar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CB\DIR.LST    �   Line 1   PCB DIR.LST for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FD\MAINMNU �   Line 2   Menu Display for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3 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2      �   Line 4   Title of 1st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�   Line 5 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9                �   Line 6 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7 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3      �   Line 8   Title of 2nd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     �   Line 9 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1               �   Line 10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11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so on for unlimited file directory grou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DIR.LST file that contains the paths and dir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the same as the one for the current conferenc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 ( containing only: !D:\PCB\FD\FILEMENU.P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menu display for this table file. It should con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hoices as you have in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nk lines are really there only to make the file easi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use different FileMenu tables for different conferences, you on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ed to have a table file for that desired conference with the numb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f the conference as the filename and .TBL as the extension. In o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ords, for my SysOps conference (conf 20) I have a table file call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20.TBL that points to a different DIR.LST and points to a differen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enu. It's that easy and flexible!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included sample CNF and Table Files for you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