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Sig PP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Dark Creation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ig PPE 1.0 is a PcBoard 15.1 + PPE that allows your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ful autosig displayed at the end of their messages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o stop the colors from being used in certain confer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f you have nets then people don't get pissed off at the @X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essages if they aren't using PcBoard. It comes with an Auto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with many configuration options (See AUTO.CFG) which use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and the +/- keys to change colo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all the files into the directory you want them to be kep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 - C:\PCB\PPE\AUTO\).  Now, load up PCBSETUP and und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Configuration Files, and edit the CMD.LST file.  Once insid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calle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   0     C:\PCB\PPE\AUTO\AUTO.PP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Add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-- Run INSTALL.BAT and that will insert the PcbText ent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, suggestions, comments, complaint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leave me a message in AttitudeNet, PPE-Net, or on Help All Users (4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am WEaver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dy Man   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hyptic    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dweller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rning Rage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r         Beta testing / Ide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: Pnakotic, Liquid Ice, Dual Standard, The Godfather, Pete,  etc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former-Calculus members I didn't mention, all other PPE coders, all P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/coders, and everyone in (403) I didn't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ark Creation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