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PowerPPL, just type INSTALL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PKUNZIP.EXE  in your PATH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, for any reason, you  can't find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install  PowerPPL,   simply  unzip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of the file  POWERPPL.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&amp; PKUnZip are Copyright(C) PkWare Inc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