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A E G i S  L o G i N  V e R S i o N  2 . 3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CoDiNG - NuMB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MSi iNTeRFaCE -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 iNSTALL.BAT (Hope you have an ANSI driver loade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iEMSi.CFG (Follow instruc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the display file if you don't like the .PCB I inclu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AGSLOG.CFG to make your personal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is PPE enhance your logon with a full screen interface with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ill happen to non-iEMSi users ? In fact, they will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lightbar driven login procedure with REALLY kewl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ill happen to iEMSi users ? They will just log on your 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ir names or password! You will have all iEMSi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ed on your callers log, so you will be able to see RE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your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really K0�L when a new user log on your BBS...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ller, only his name will be handled in the login, so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hoose between reenter his name, log on as new user 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he is in the logon ppe, a sysop-only window will be open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every iEMSi informations found in the iEMSi packet !!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s will stay opened after he logs in as new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oooo easy for you now to detect people lying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op-only window offers more advantages... it shows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about the current user... When a non-iEMSi user logs 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ter his name and the sysop-only window will show 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 of his last call, his security level, his passwor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of all, his password input ! while HE sees only do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is ty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describing, check it out, we bet that you will keep i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is PPE creates a AGSLOG$.nodenumber to temporar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password. This is NOT a backdoor in ANY way !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why this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CBoard ask the user for his first name, AGSLOG.PPE will ru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inside AGSLOG.PPE to tell PCBoard wha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, so we had to put it in a temporary file. Then AGSLOG.PP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s first &amp; last names to the real prompt. When PCBoard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, AGSLOGL.PPE just stuff the enter key (this is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one name user, if not, PCBoard doesn't ask for a lastna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SLOG.PPE already gave it). When PCBoard ask for the password, AGSLOGP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instead and just read the temporary file created by AGSLOG.P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uff the password to the real prompt. You whould say "Why AGSLOG.PP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stuuf names and password the real prompts?". It is only beca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ethod, you don't see dots while the real prompt handle the passw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 from v2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anging up during an iemsi session, the user had no mor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current color that was set to 0 (black on bl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orks with Cracked Versions of Terminate that add a ".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 chars at the end of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ystem works better, because of various changes in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 support for IEMSI (Support for Cracked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window (Watch it, you'l lo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customizable (Did you configured ONE PPE in your lif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wl look and feel (Lightbar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B_Q_PPE support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in broadcast to other nodes (DesqView rul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ch much much (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</w:t>
      </w:r>
      <w:r>
        <w:rPr/>
        <w:t>-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SiX &amp;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EGiS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</w:t>
      </w:r>
      <w:r>
        <w:rPr/>
        <w:t>-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